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rPr/>
      </w:pPr>
      <w:r>
        <w:rPr/>
        <w:t>D E C R E T O  Nº  292/07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isto: Que en el Boletín Oficial de la Provincia de Córdoba se ha publicado la Convocatoria a Asamblea Ordinaria y Extraordinaria del Parque Industrial Piloto de San Francisco S.A.; y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- Que se ha previsto la realización de la misma para el día 28 de setiembre de 2007 a las 11:00 horas, en la Sede Social de la Empresa convocant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- Que la Municipalidad de la Ciudad de San Francisco es la titular de las acciones clase “A” y “E”, como consecuencia del “Convenio de descentralización de la función de promoción de desarrollo industrial” a través del cual el Gobierno de la Provincia de Córdoba le transfirió la tenencia accionaria en dicha socieda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- Que dicho “Convenio” fue aprobado por el Honorable Concejo Deliberante de nuestra ciudad, dando lugar a la Ordenanza Nº 4489 del 9 de diciembre de 1997 y por  la “ Comisión Bicameral de Seguimiento de la Reforma del Estado” de la Provincia de Córdoba, a través del dictamen Nº 001/97 del 3 de diciembre de 1997.-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Por ello, el Intendente Municipal, en uso de sus facultades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b/>
          <w:b/>
          <w:i/>
          <w:i/>
          <w:sz w:val="24"/>
        </w:rPr>
      </w:pPr>
      <w:r>
        <w:rPr>
          <w:sz w:val="24"/>
        </w:rPr>
        <w:t>Art. 1º).</w:t>
      </w:r>
      <w:r>
        <w:rPr>
          <w:b/>
          <w:sz w:val="24"/>
        </w:rPr>
        <w:t>-</w:t>
      </w:r>
      <w:r>
        <w:rPr>
          <w:b/>
          <w:bCs/>
          <w:sz w:val="24"/>
        </w:rPr>
        <w:t xml:space="preserve"> DESIGNASE</w:t>
      </w:r>
      <w:r>
        <w:rPr>
          <w:bCs/>
          <w:sz w:val="24"/>
        </w:rPr>
        <w:t xml:space="preserve"> al </w:t>
      </w:r>
      <w:r>
        <w:rPr>
          <w:b/>
          <w:bCs/>
          <w:sz w:val="24"/>
        </w:rPr>
        <w:t>Dr. Jorge Horacio Valdemarca</w:t>
      </w:r>
      <w:r>
        <w:rPr>
          <w:bCs/>
          <w:sz w:val="24"/>
        </w:rPr>
        <w:t xml:space="preserve"> D.N.I Nº20.709.915,              Secretario de Gobierno y Cultura, para que concurra en representación de la Municipalidad de la Ciudad de San Francisco, a la Asamblea General Ordinaria y Extraordinaria  convocada por el Parque Industrial Piloto de San Francisco S.A., a realizarse el día 28 de setiembre  de 2007, a las 11:00 horas en la Sede Social de dicha entidad.-</w:t>
      </w:r>
    </w:p>
    <w:p>
      <w:pPr>
        <w:pStyle w:val="Normal"/>
        <w:ind w:left="96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ÍCESE</w:t>
      </w:r>
      <w:r>
        <w:rPr>
          <w:sz w:val="24"/>
        </w:rPr>
        <w:t>, dese al Registro Municipal, comuníquese, cumplimentado archívese.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DEPARTAMENTO EJECUTIVO,</w:t>
      </w:r>
    </w:p>
    <w:p>
      <w:pPr>
        <w:pStyle w:val="Heading1"/>
        <w:rPr/>
      </w:pPr>
      <w:r>
        <w:rPr/>
        <w:t>San Francisco, 24 de setiembre  de 200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985" w:right="1418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3:00Z</dcterms:created>
  <dc:creator>SECRETARIA GENERAL DE GOBIERNO Y CULTURA</dc:creator>
  <dc:description/>
  <dc:language>en-US</dc:language>
  <cp:lastModifiedBy>c</cp:lastModifiedBy>
  <cp:lastPrinted>2007-09-24T13:17:00Z</cp:lastPrinted>
  <dcterms:modified xsi:type="dcterms:W3CDTF">2007-10-09T11:53:00Z</dcterms:modified>
  <cp:revision>2</cp:revision>
  <dc:subject/>
  <dc:title>D E C R E T O             Nº        /99.-</dc:title>
</cp:coreProperties>
</file>