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291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VISTO: </w:t>
      </w:r>
      <w:r>
        <w:rPr>
          <w:bCs/>
        </w:rPr>
        <w:t>Nota de la Secretaria de Infraestructura y Servicios solicitando se otorgue una retribución especial al agente de la A.M.O.S.: HECTOR HUGO CALOSSO  por cumplir “20 años de servicio”</w:t>
      </w:r>
      <w:r>
        <w:rPr>
          <w:b/>
        </w:rPr>
        <w:t xml:space="preserve">;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</w:t>
      </w:r>
      <w:r>
        <w:rPr/>
        <w:t xml:space="preserve">-Que el Estatuto para el Personal de la E.P.O.S. (hoy A.M.O.S.), aprobado por Decreto Nº 3858/86 en su Art. 73º), establece que el personal masculino al cumplir 20 y 25 años de servicio en la Empresa serán beneficiados con “...una retribución especial equivalente a un monto igual al total de su remuneración percibida en el mes que cumpla la antigüedad mencionada...”; </w:t>
      </w:r>
    </w:p>
    <w:p>
      <w:pPr>
        <w:pStyle w:val="Normal"/>
        <w:ind w:left="902" w:firstLine="2342"/>
        <w:jc w:val="both"/>
        <w:rPr/>
      </w:pPr>
      <w:r>
        <w:rPr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 1º).- ABONESE </w:t>
      </w:r>
      <w:r>
        <w:rPr>
          <w:bCs/>
        </w:rPr>
        <w:t xml:space="preserve">al agente HECTOR HUGO CALOSSO, Clase: 1955, D.N.I.Nº: 11.309.517, Leg. 797, la bonificación que fija el Art. 73º del Estatuto para el personal de A.M.O.S.(ex E.P.O.S.) aprobado por Decreto Nº 3858/86, por cum-plir “veinte (20) años de servicio” en la Administración Municipal de Obras Sa-nitarias. 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-vos, a la vez que Administración Municipal de Obras Sanitarias notificará al interesado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mente se imputará al Anexo I – Inciso 1 – Partida Principal I – Item 14 – PERSONAL “ADMINISTRACION MUNICIPAL DE OBRAS SANITARIAS”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4º).- PROTOCOLICESE</w:t>
      </w:r>
      <w:r>
        <w:rPr/>
        <w:t>, dese al Registro Municipal, tomen conocimiento la Secretaría de Economía (Dirección Gral. de Recursos Humanos) y Secretaría de Infraestructura y Servicios –Administración Municipal de Obras Sanitarias (Administración y Personal)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4 de sept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74" w:right="1361" w:gutter="0" w:header="0" w:top="17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9:00Z</dcterms:created>
  <dc:creator>.</dc:creator>
  <dc:description/>
  <dc:language>en-US</dc:language>
  <cp:lastModifiedBy>Personal</cp:lastModifiedBy>
  <cp:lastPrinted>2007-09-24T07:58:00Z</cp:lastPrinted>
  <dcterms:modified xsi:type="dcterms:W3CDTF">2007-09-24T10:59:00Z</dcterms:modified>
  <cp:revision>2</cp:revision>
  <dc:subject/>
  <dc:title>DECRETO Nº 139/05</dc:title>
</cp:coreProperties>
</file>