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290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>ue en el Expediente Nº 0030-SG/06, elevado a este Departamento Ejecutivo, mediante el cual el agente RAUL CASIANO CENIZO, ha finalizado con el plazo de su licencia por enfermedad de largo tratamiento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Que el Sr. Raúl Casiano Cenizo, se ha desempeñado como administrativo en Oficina de la Dirección de Servicios Públicos, dependiente de la Secretaría de Infraestructura y Servicio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Que atento a lo dispuesto por el Art. 129º de la Ordenanza Nº 5248; se considerará que automáticamente queda rescindida la relación laboral con fecha vencimiento de los plazos máximos otor-gados por los apartados b) y c) del mencionado Art.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Que las causales expuestas son consideradas atendibles por este Departamento Ejecutivo Municipal;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1º).-RESCINDASE </w:t>
      </w:r>
      <w:r>
        <w:rPr/>
        <w:t>la relación laboral con el Sr. RAUL CASIANO CENIZO, Clase: 1939, L.E. Nº: 6.428.143, quien revista como Personal Superior Jerárquico  – Categoría 10 -   Legajo Nº 152, del presupuesto vigente, a partir del 25 de septiembre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G</w:t>
      </w:r>
      <w:r>
        <w:rPr/>
        <w:t xml:space="preserve">eneral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s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24 de sept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2" w:firstLine="23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4:00Z</dcterms:created>
  <dc:creator>.</dc:creator>
  <dc:description/>
  <dc:language>en-US</dc:language>
  <cp:lastModifiedBy>Personal</cp:lastModifiedBy>
  <cp:lastPrinted>2007-07-02T10:47:00Z</cp:lastPrinted>
  <dcterms:modified xsi:type="dcterms:W3CDTF">2007-09-24T10:54:00Z</dcterms:modified>
  <cp:revision>2</cp:revision>
  <dc:subject/>
  <dc:title>DECRETO Nº 139/05</dc:title>
</cp:coreProperties>
</file>