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ECRETO Nº 289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Expte. Nº 009-SEPRI/07 y el informe de la  Dirección General de Desarrollo Comunitario  obrante a fs. 23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-Que según los antecedentes obrantes en el Expte. Nº 009-SEPRI/07, a raíz de las intensas lluvias acaecidas desde noviembre de 2006 hasta abril de 2007 en nuestra ciudad, numerosas familias se vieron afectadas, debiendo ser evacuadas y albergadas  en el CEDEM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los damnificados perdieron parte de sus pertenencias, y sus viviendas resultaron deterioradas como consecuencia  del agua anegad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-Que el Ministerio de la Solidaridad del Gobierno de la Provincia de Córdoba, a través  de la Dirección General de Coordinación Hábitat y Emergencia Sociales, procedió a efectuar un relevamiento de las personas damnificadas a los efectos de constatar los daños ocasionados; 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Que en virtud del relevamiento oportunamente efectuado, el Gobierno de la Provincia de Córdoba, a través de la Secretaría de Solidaridad, asignó a la Municipalidad de San Francisco la suma de $ 22.500,00 para ser distribuidos entre los vecinos damnificados por las inunda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según informe de la Dirección de Presupuesto y Registraciones obrante a fs. 21 del Expte. Nº 009-SEPRI/07,  el importe antes citado fue recibido mediante cheque Nº 62091511 del Banco de la Provincia de Córdoba e  ingresado a la Tesorería Municipal con fecha 05 de Julio de 2007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es necesario confeccionar la norma legal pertinente, a los fines de poder hacer efectivo el pago de los subsidios antes señalad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D E C R E T A</w:t>
      </w:r>
    </w:p>
    <w:p>
      <w:pPr>
        <w:pStyle w:val="Heading2"/>
        <w:ind w:left="1417" w:hanging="1417"/>
        <w:jc w:val="left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 xml:space="preserve">Art.1°)  </w:t>
      </w:r>
      <w:r>
        <w:rPr>
          <w:rFonts w:cs="Arial" w:ascii="Arial" w:hAnsi="Arial"/>
          <w:b/>
          <w:bCs/>
          <w:i/>
          <w:iCs/>
        </w:rPr>
        <w:t>INGRESESE</w:t>
      </w:r>
      <w:r>
        <w:rPr>
          <w:rFonts w:cs="Arial" w:ascii="Arial" w:hAnsi="Arial"/>
        </w:rPr>
        <w:t xml:space="preserve">  a la Tesorería Municipal la suma de $ 22.500,00 (Pesos veintidós mil quinientos) en el Anexo I – Inciso 2 – Item II – Rubro 2 – </w:t>
      </w:r>
      <w:r>
        <w:rPr>
          <w:rFonts w:cs="Arial" w:ascii="Arial" w:hAnsi="Arial"/>
          <w:b/>
          <w:bCs/>
          <w:i/>
          <w:iCs/>
        </w:rPr>
        <w:t>SUBVENCIONES Y SUBSIDIOS PCIALES. Y                                                                                           NACIONALES-</w:t>
      </w:r>
      <w:r>
        <w:rPr>
          <w:rFonts w:cs="Arial" w:ascii="Arial" w:hAnsi="Arial"/>
        </w:rPr>
        <w:t xml:space="preserve"> del Presupuesto vigente, importe remitido por </w:t>
      </w:r>
      <w:r>
        <w:rPr>
          <w:rFonts w:cs="Arial" w:ascii="Arial" w:hAnsi="Arial"/>
          <w:bCs/>
          <w:iCs/>
        </w:rPr>
        <w:t xml:space="preserve">el Gobierno de la Provincia de Córdoba, a través del Ministerio de Solidaridad, </w:t>
      </w:r>
      <w:r>
        <w:rPr>
          <w:rFonts w:cs="Arial" w:ascii="Arial" w:hAnsi="Arial"/>
        </w:rPr>
        <w:t>en virtud de los considerandos anteriormente citad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cs="Arial"/>
          <w:sz w:val="20"/>
        </w:rPr>
        <w:t xml:space="preserve">Art.2º)  </w:t>
      </w:r>
      <w:r>
        <w:rPr>
          <w:rFonts w:cs="Arial"/>
          <w:b/>
          <w:i/>
          <w:sz w:val="20"/>
        </w:rPr>
        <w:t>ABONESE</w:t>
      </w:r>
      <w:r>
        <w:rPr>
          <w:rFonts w:cs="Arial"/>
          <w:sz w:val="20"/>
        </w:rPr>
        <w:t xml:space="preserve">  a las personas damnificadas por las inundaciones, los importes destinados a solventar los gastos ocasionados por las mismas, según el siguiente detalle: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Lescano, Norma Beatriz        $    27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Almada, Laura Dominga        $ 3.297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Medina, María Inés                $ 1.180,5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Figueroa, Mercedes Pastora $    579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Vivas, Carlos Francisco         $    397,5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Celiz, Ricardo A.                    $ 3.303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Oliva, Gustavo                       $    683,5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Cevallos, Miriam                    $    41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Magallanes, Juanita               $   66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Cabrera, Edith                        $   567,5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Sánchez, Silvana                   $ 2.972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Cortez, Dora                          $ 1.454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Montenegro, Noelia               $    330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Almada, Susana                    $    369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Godoy, María José                $    119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Fornero, Amanda                  $     696,5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Lencina de Godoy, Susana   $ 2.937,0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Funes, Antonio Hugo             $ 1.380,50</w:t>
      </w:r>
    </w:p>
    <w:p>
      <w:pPr>
        <w:pStyle w:val="Sangra3detindependiente"/>
        <w:numPr>
          <w:ilvl w:val="0"/>
          <w:numId w:val="2"/>
        </w:numPr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Rossi, Mirta                            $    894,00  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Art.3º) La erogación que demande el cumplimiento de lo establecido precedentemente se imputará al Anexo I – Inciso 3 – P.Principal V– Item 2 – Sub-item 3 – </w:t>
      </w:r>
      <w:r>
        <w:rPr>
          <w:rFonts w:cs="Arial"/>
          <w:b/>
          <w:sz w:val="20"/>
        </w:rPr>
        <w:t>SUBVENCIONES Y SUBSIDIOS</w:t>
      </w:r>
      <w:r>
        <w:rPr>
          <w:rFonts w:cs="Arial"/>
          <w:sz w:val="20"/>
        </w:rPr>
        <w:t xml:space="preserve"> del Presupuesto vigent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/>
          <w:b w:val="false"/>
          <w:sz w:val="20"/>
          <w:u w:val="none"/>
        </w:rPr>
        <w:t xml:space="preserve">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Heading"/>
        <w:rPr/>
      </w:pPr>
      <w:r>
        <w:rPr>
          <w:rFonts w:eastAsia="Arial" w:cs="Arial" w:ascii="Arial" w:hAnsi="Arial"/>
          <w:bCs/>
          <w:i/>
          <w:iCs/>
          <w:sz w:val="20"/>
          <w:u w:val="none"/>
        </w:rPr>
        <w:t xml:space="preserve">                                 </w:t>
      </w:r>
      <w:r>
        <w:rPr>
          <w:rFonts w:cs="Arial" w:ascii="Arial" w:hAnsi="Arial"/>
          <w:b/>
          <w:sz w:val="20"/>
          <w:u w:val="none"/>
        </w:rPr>
        <w:t xml:space="preserve">SAN FRANCISCO 24 DE SETIEMBRE  DE 2007 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Times New Roman"/>
      <w:sz w:val="24"/>
      <w:szCs w:val="2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7:00Z</dcterms:created>
  <dc:creator>Prensa</dc:creator>
  <dc:description/>
  <dc:language>en-US</dc:language>
  <cp:lastModifiedBy>Prensa</cp:lastModifiedBy>
  <dcterms:modified xsi:type="dcterms:W3CDTF">2007-10-30T15:28:00Z</dcterms:modified>
  <cp:revision>1</cp:revision>
  <dc:subject/>
  <dc:title>DECRETO Nº 289/07</dc:title>
</cp:coreProperties>
</file>