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84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52 sancionada por el mismo en su Sesión Ordinaria del día 11 de Sept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52, sancionada por el CONCEJO   DELIBERANTE en su Sesión Ordinaria del día 11 de Sept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8 de Septiem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32:00Z</dcterms:created>
  <dc:creator>prensa</dc:creator>
  <dc:description/>
  <dc:language>en-US</dc:language>
  <cp:lastModifiedBy>Prensa</cp:lastModifiedBy>
  <dcterms:modified xsi:type="dcterms:W3CDTF">2007-10-26T15:33:00Z</dcterms:modified>
  <cp:revision>3</cp:revision>
  <dc:subject/>
  <dc:title>DECRETO Nº ---/04</dc:title>
</cp:coreProperties>
</file>