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D E C R E T O  N* 278/07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Cs w:val="22"/>
        </w:rPr>
        <w:t xml:space="preserve">Art. 1*)   </w:t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sz w:val="20"/>
          <w:szCs w:val="22"/>
          <w:u w:val="none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ab/>
        <w:t xml:space="preserve">   </w:t>
        <w:tab/>
        <w:tab/>
        <w:t xml:space="preserve">                           P.V.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 INCREM.       P. RECTIFIC.</w:t>
      </w:r>
    </w:p>
    <w:p>
      <w:pPr>
        <w:pStyle w:val="Heading9"/>
        <w:pBdr>
          <w:bottom w:val="nil"/>
        </w:pBdr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b/>
          <w:b/>
          <w:i/>
          <w:i/>
          <w:sz w:val="20"/>
          <w:szCs w:val="22"/>
          <w:u w:val="single"/>
          <w:lang w:val="en-US"/>
        </w:rPr>
      </w:pPr>
      <w:r>
        <w:rPr>
          <w:rFonts w:cs="Arial"/>
          <w:b/>
          <w:i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1-Otros……………………..        117.138,20        60.000,00         177.138,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1-Servicios Pcos. Eje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/terceros......................................    7.817.808,00      140.000,00      7.957.808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3-Comunicaciones Telef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g. y Postales..........................       848.712,50         20.000,00        868.712,5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7-Alquileres Varios...........    1.241.220,00        10.000,00      1.251.22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9-Gastos en Servici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OS...........................................     5.177.000,00      150.000,00      5.327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3-Viáticos.......................        349.000,00        12.000,00         361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8-Asistencia Profesio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Técnica.....................................      1.923.280,00         10.000,00     1.933.28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9- Programas Social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contraprest. de Servicios.........      1.423.413,00         20.000,00     1.443.413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0-Otros (Transf..Ctes.)           450.000,00         50.000,00        500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9-Ayuda Módulos Alim.       4.529.008,00         80.000,00     4.609.008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4-Programas Social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/contraprestación de Servicios       1.724.022,00          90.000,00     1.814.022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-Cementerio Mcipal           227.000,00          30.000,00        257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6-Ctro.Cívico Pzas.Pc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ques y Paseos.....................          463.000,00        100.000,00        563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8-Edificios Municipales       320.000,00          50.000,00        370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3-Señalización y Equi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miento Urbano.........................       804.000,00         130.000,00       934.000,00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2-2-Ampliación Red Di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gua B. Independencia........           12.645,00          30.000,00          42.645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-3-X-1-4-Cooperativa Acueduc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tro........................................      </w:t>
      </w:r>
      <w:r>
        <w:rPr>
          <w:rFonts w:cs="Arial" w:ascii="Arial" w:hAnsi="Arial"/>
          <w:szCs w:val="22"/>
          <w:u w:val="single"/>
        </w:rPr>
        <w:t>3.381.290,00        400.000,00     3.781.290,00</w:t>
      </w:r>
      <w:r>
        <w:rPr>
          <w:rFonts w:cs="Arial" w:ascii="Arial" w:hAnsi="Arial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22"/>
        </w:rPr>
        <w:t>Totales.....................................    $30.808.536,70  $1.382.000,00 $32.190.536,7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V.             P.DISMIN.  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I-1-Combustibles.........            </w:t>
      </w:r>
      <w:r>
        <w:rPr>
          <w:rFonts w:cs="Arial" w:ascii="Arial" w:hAnsi="Arial"/>
          <w:szCs w:val="22"/>
        </w:rPr>
        <w:t>2.776.250,00         60.000,00     2.716.250,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2-Alumbrado Público        2.306.000,00         10.000,00     2.296.000,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II-1-3-Ctros. </w:t>
      </w:r>
      <w:r>
        <w:rPr>
          <w:rFonts w:cs="Arial" w:ascii="Arial" w:hAnsi="Arial"/>
          <w:szCs w:val="22"/>
        </w:rPr>
        <w:t>Vecinales y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idades de Int. Comunitario          866.937,50         10.000,00        856.937,5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5-Fdo.Redistrib.Solidaria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.Fun.....................................          74.500,00         70.000,00            4.500,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6-Gtos.Administrativo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de Gestión...........................            15.500,00         10.000,00            5.500,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6-Seguros de Vehículo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 Maquinarias..........................         305.500,00         20.000,00        285.500,00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8-Gastos Judiciales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 xml:space="preserve">Multas e Indemnizaciones........        </w:t>
      </w:r>
      <w:r>
        <w:rPr>
          <w:rFonts w:cs="Arial" w:ascii="Arial" w:hAnsi="Arial"/>
          <w:szCs w:val="22"/>
          <w:lang w:val="en-US"/>
        </w:rPr>
        <w:t xml:space="preserve">204.892,40         50.000,00        154.892,40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II-2-9-Gtos. </w:t>
      </w:r>
      <w:r>
        <w:rPr>
          <w:rFonts w:cs="Arial" w:ascii="Arial" w:hAnsi="Arial"/>
          <w:szCs w:val="22"/>
        </w:rPr>
        <w:t xml:space="preserve">De Viaje en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omisión..................................          98.600,00         12.000,00          86.600,00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0-Estudios, Invest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Capacitación.......................            56.000,00          20.000,00         36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6-Folletos Instituc.....           64.500,00          20.000,00         44.5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7-Otros (Servicios)            405.200,00          50.000,00       355.2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8-Gastos en Servicio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CD........................................           67.787,46          21.000,00         46.787,4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2-Plan Estratégico p/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Desarr. de la Ciudad...........          30.000,00          29.000,00            1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7-Higiene y Seguridad...   894.375,20         40.000,00        854.375,2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1-4-Transferencias 1%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articipación p/Fdo.Permanent.  169.000,00         20.000,00        149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2-FOMDE (Microempren.)   60.000,00         30.000,00          3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3-FOMDE (Tecnologí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Desarrollo)................................    100.000,00         60.000,00           4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0-Comedores Comun.       680.920,00         50.000,00         630.92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5-Eventos de Interés co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spicio Municipal......................     588.000,00        10.000,00         578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6-Proyecto de Empren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mientos Productivos...............      446.657,84        50.000,00         396.657,8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5-Reciclaje Edilicio..      117.000,00        30.000,00           87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1-Obra Ampl.Alumbr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úblico y Remod. Sem.                3.500.001,00      180.000,00      3.320.001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7-Ampliación Obr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Gas Parque Industrial.........    1.564.700,00       100.000,00     1.464.700,00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2-3-Obra Cloacas B.Sa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isco.................................        153.534,66         30.000,00       123.534,6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-3-X-1-5-Ashira SA................     </w:t>
      </w:r>
      <w:r>
        <w:rPr>
          <w:rFonts w:cs="Arial" w:ascii="Arial" w:hAnsi="Arial"/>
          <w:szCs w:val="22"/>
          <w:u w:val="single"/>
        </w:rPr>
        <w:t>1.451.149,00       400.000,00     1.051.149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Cs w:val="22"/>
        </w:rPr>
        <w:t>Totales...............................      $16.997.005,06  $1.382.000,00 $15.615.005,06</w:t>
      </w:r>
    </w:p>
    <w:p>
      <w:pPr>
        <w:pStyle w:val="Heading2"/>
        <w:ind w:left="1417" w:hanging="1417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. 1.382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. </w:t>
      </w:r>
      <w:r>
        <w:rPr>
          <w:rFonts w:cs="Arial" w:ascii="Arial" w:hAnsi="Arial"/>
          <w:szCs w:val="22"/>
          <w:u w:val="single"/>
        </w:rPr>
        <w:t>1.382.000,00</w:t>
      </w:r>
    </w:p>
    <w:p>
      <w:pPr>
        <w:pStyle w:val="Heading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ERENCIA..............................................................................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2 *)    </w:t>
      </w:r>
      <w:r>
        <w:rPr>
          <w:rFonts w:cs="Arial" w:ascii="Arial" w:hAnsi="Arial"/>
        </w:rPr>
        <w:t xml:space="preserve">La Dirección de Presupuesto y Registraciones tomará debida nota de lo        establecido precedentemente haciendo las anotaciones de rigor en sus respectivos registros.-    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Cs w:val="22"/>
        </w:rPr>
        <w:t xml:space="preserve">Art.3*)  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11 DE SET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5:00Z</dcterms:created>
  <dc:creator>Prensa</dc:creator>
  <dc:description/>
  <dc:language>en-US</dc:language>
  <cp:lastModifiedBy>Prensa</cp:lastModifiedBy>
  <dcterms:modified xsi:type="dcterms:W3CDTF">2007-11-07T17:15:00Z</dcterms:modified>
  <cp:revision>1</cp:revision>
  <dc:subject/>
  <dc:title>D E C R E T O  N* 278/07      </dc:title>
</cp:coreProperties>
</file>