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Nº  270/07.-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  <w:t xml:space="preserve">Visto: Los festejos conmemorativos del </w:t>
      </w:r>
      <w:r>
        <w:rPr>
          <w:b/>
          <w:bCs/>
        </w:rPr>
        <w:t xml:space="preserve">NONAGÉSIMO ANIVERSARIO DE LA FUNDACIÓN DE LA ESCUELA DOMINGO FAUSTINO SARMIENTO”, </w:t>
      </w:r>
      <w:r>
        <w:rPr/>
        <w:t>que tendrán lugar</w:t>
      </w:r>
      <w:r>
        <w:rPr>
          <w:b/>
          <w:bCs/>
        </w:rPr>
        <w:t xml:space="preserve"> </w:t>
      </w:r>
      <w:r>
        <w:rPr/>
        <w:t>durante el corriente año 2007; y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ind w:firstLine="27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20"/>
          <w:tab w:val="left" w:pos="8520" w:leader="none"/>
        </w:tabs>
        <w:ind w:firstLine="2760"/>
        <w:rPr/>
      </w:pPr>
      <w:r>
        <w:rPr/>
        <w:t xml:space="preserve">- </w:t>
      </w:r>
      <w:r>
        <w:rPr>
          <w:lang w:val="es-ES_tradnl"/>
        </w:rPr>
        <w:t>Que resulta altamente satisfactorio para esta Municipalidad de San Francisco y para la comunidad toda, contar en nuestro medio con Instituciones Educativas tan prestigiosas como la escuela “</w:t>
      </w:r>
      <w:r>
        <w:rPr>
          <w:b/>
          <w:bCs/>
          <w:lang w:val="es-ES_tradnl"/>
        </w:rPr>
        <w:t>Domingo Faustino Sarmiento</w:t>
      </w:r>
      <w:r>
        <w:rPr>
          <w:b/>
          <w:bCs/>
        </w:rPr>
        <w:t>”,</w:t>
      </w:r>
      <w:r>
        <w:rPr/>
        <w:t xml:space="preserve"> </w:t>
      </w:r>
      <w:r>
        <w:rPr>
          <w:lang w:val="es-ES_tradnl"/>
        </w:rPr>
        <w:t>consagrada y comprometida desde el año fundacional de 1917, con la formación y educación de niños como seres íntegros, honrados y solidarios, capaces y dispuestos a servir en el futuro a los ideales comunes de nuestra comunidad y de la Nación.</w:t>
      </w:r>
    </w:p>
    <w:p>
      <w:pPr>
        <w:pStyle w:val="Normal"/>
        <w:ind w:firstLine="2760"/>
        <w:jc w:val="both"/>
        <w:rPr/>
      </w:pPr>
      <w:r>
        <w:rPr/>
        <w:t>- Que es útil recordar que esta Escuela Provincial, constituyó la primera Escuela Municipal de nuestra ciudad, ubicada inicialmente en el sector oeste de esta ciudad, y que fue creciendo gracias a los numerosos y enormes esfuerzos personales y cooperativos, logrando acrecentar en pocos años su matrícula de alumnos, acompañando siempre el crecimiento e importancia de nuestra ciudad.</w:t>
      </w:r>
    </w:p>
    <w:p>
      <w:pPr>
        <w:pStyle w:val="Normal"/>
        <w:ind w:firstLine="2760"/>
        <w:jc w:val="both"/>
        <w:rPr/>
      </w:pPr>
      <w:r>
        <w:rPr/>
        <w:t>- Que la vigencia de este establecimiento educativo de enseñanza primaria, se afianza en los enaltecidos valores y elevados criterios de su cuerpo docente y directivo que trasmiten no sólo conocimientos pedagógicos sino también los valores humanos necesarios para su desarrollo en una comunidad ordenada y solidaria.</w:t>
      </w:r>
    </w:p>
    <w:p>
      <w:pPr>
        <w:pStyle w:val="Normal"/>
        <w:ind w:firstLine="2760"/>
        <w:jc w:val="both"/>
        <w:rPr/>
      </w:pPr>
      <w:r>
        <w:rPr/>
        <w:t>- Que es de destacar la renovación de su infraestructura edilicia, incorporando una nutrida Biblioteca, Salas de video, Talleres y Laboratorios de Ciencias, que dotan a sus alumnos de mayores instrumentos de pensamiento, asegurando su adecuado desarrollo personal y social;</w:t>
      </w:r>
    </w:p>
    <w:p>
      <w:pPr>
        <w:pStyle w:val="Normal"/>
        <w:ind w:firstLine="2760"/>
        <w:jc w:val="both"/>
        <w:rPr/>
      </w:pPr>
      <w:r>
        <w:rPr/>
        <w:t xml:space="preserve">- Que este Departamento Ejecutivo no puede permanecer ajeno a tan significativo acontecimiento;                                               </w:t>
      </w:r>
    </w:p>
    <w:p>
      <w:pPr>
        <w:pStyle w:val="Normal"/>
        <w:ind w:firstLine="2760"/>
        <w:jc w:val="both"/>
        <w:rPr/>
      </w:pPr>
      <w:r>
        <w:rPr/>
      </w:r>
    </w:p>
    <w:p>
      <w:pPr>
        <w:pStyle w:val="Normal"/>
        <w:ind w:firstLine="2760"/>
        <w:jc w:val="both"/>
        <w:rPr/>
      </w:pPr>
      <w:r>
        <w:rPr/>
        <w:t>Por ello, el Intendente Municipal, en uso de sus facultades:</w:t>
      </w:r>
    </w:p>
    <w:p>
      <w:pPr>
        <w:pStyle w:val="Normal"/>
        <w:ind w:firstLine="27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200" w:hanging="1200"/>
        <w:jc w:val="both"/>
        <w:rPr/>
      </w:pPr>
      <w:r>
        <w:rPr>
          <w:b/>
          <w:bCs/>
        </w:rPr>
        <w:t xml:space="preserve">Art. 1º).-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>
          <w:bCs/>
        </w:rPr>
        <w:t>los actos celebratorios del</w:t>
      </w:r>
      <w:r>
        <w:rPr>
          <w:b/>
        </w:rPr>
        <w:t xml:space="preserve"> </w:t>
      </w:r>
      <w:r>
        <w:rPr>
          <w:b/>
          <w:bCs/>
        </w:rPr>
        <w:t xml:space="preserve">“NONAGÉSIMO ANIVERSARIO DE LA ESCUELA DOMINGO FAUSTINO SARMIENTO”  </w:t>
      </w:r>
      <w:r>
        <w:rPr>
          <w:b/>
        </w:rPr>
        <w:t>de nuestra ciudad, a desarrollarse en el transcurso del corriente año 2007</w:t>
      </w:r>
      <w:r>
        <w:rPr/>
        <w:t>.-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firstLine="27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Art.2º).-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3detindependiente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sz w:val="26"/>
        </w:rPr>
        <w:t>DEPARTAMENTO EJECUTIVO,</w:t>
        <w:tab/>
      </w:r>
    </w:p>
    <w:p>
      <w:pPr>
        <w:pStyle w:val="Normal"/>
        <w:jc w:val="right"/>
        <w:rPr/>
      </w:pPr>
      <w:r>
        <w:rPr/>
        <w:t>San Francisco,  03 de septiembre de 2007.-</w:t>
      </w:r>
    </w:p>
    <w:sectPr>
      <w:type w:val="nextPage"/>
      <w:pgSz w:w="11906" w:h="16838"/>
      <w:pgMar w:left="2041" w:right="1418" w:gutter="0" w:header="0" w:top="3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paragraph" w:styleId="Sangra3detindependiente">
    <w:name w:val="Sangría 3 de t. independiente"/>
    <w:basedOn w:val="Normal"/>
    <w:qFormat/>
    <w:pPr>
      <w:ind w:firstLine="27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4:00Z</dcterms:created>
  <dc:creator>Gobierno</dc:creator>
  <dc:description/>
  <dc:language>en-US</dc:language>
  <cp:lastModifiedBy>Prensa</cp:lastModifiedBy>
  <cp:lastPrinted>2007-09-10T08:15:00Z</cp:lastPrinted>
  <dcterms:modified xsi:type="dcterms:W3CDTF">2007-10-25T11:14:00Z</dcterms:modified>
  <cp:revision>2</cp:revision>
  <dc:subject/>
  <dc:title>D E C R E T O     Nº 174/06</dc:title>
</cp:coreProperties>
</file>