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69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VISTO: </w:t>
      </w:r>
      <w:r>
        <w:rPr>
          <w:bCs/>
        </w:rPr>
        <w:t>Notas enviadas</w:t>
      </w:r>
      <w:r>
        <w:rPr>
          <w:b/>
        </w:rPr>
        <w:t xml:space="preserve"> </w:t>
      </w:r>
      <w:r>
        <w:rPr>
          <w:bCs/>
        </w:rPr>
        <w:t>por el Secretario de Salud y Ambiente y el Director de Presupuesto y Registraciones solicitando se arbitren los medios necesarios para cubrir las Jefaturas de la Sección “Enfermería” de la Secretaría de Salud y Ambiente; y División “Ordenes de Pago” del Departamento de Presupuesto y Registraciones;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-Que, tanto, la Jefatura del Área “Enfermería” de la Secretaría de Salud y Ambiente, como la Jefatura de la “División Ordenes de Pago” dependiente del Departamento de Presupuesto y Registraciones se encuentran vacantes; </w:t>
      </w:r>
    </w:p>
    <w:p>
      <w:pPr>
        <w:pStyle w:val="Sangra3detindependiente"/>
        <w:rPr/>
      </w:pPr>
      <w:r>
        <w:rPr/>
        <w:t xml:space="preserve">    </w:t>
      </w:r>
      <w:r>
        <w:rPr/>
        <w:tab/>
        <w:tab/>
        <w:t xml:space="preserve">-Que las coberturas de las mismas se efectuará mediante el Régimen de Concursos dispuestos en el Capítulo X de la Ordenanza Nº 5248;                 </w:t>
      </w:r>
    </w:p>
    <w:p>
      <w:pPr>
        <w:pStyle w:val="Sangra3detindependiente"/>
        <w:rPr/>
      </w:pPr>
      <w:r>
        <w:rPr/>
        <w:tab/>
        <w:tab/>
        <w:t xml:space="preserve">-Que fueron propuestas para tales funciones las agentes Mónica Luisa Caminos, Legajo N° 645 y Maria Teresa Zuccato, Legajo N° 135; </w:t>
      </w:r>
    </w:p>
    <w:p>
      <w:pPr>
        <w:pStyle w:val="Sangra3detindependiente"/>
        <w:rPr/>
      </w:pPr>
      <w:r>
        <w:rPr/>
        <w:t xml:space="preserve">          </w:t>
      </w:r>
      <w:r>
        <w:rPr/>
        <w:tab/>
        <w:t>-Que las mencionadas agentes han realizado reemplazos transitorios, con anterioridad, en dichas funciones, demostrando eficiencia y diligencia;</w:t>
      </w:r>
    </w:p>
    <w:p>
      <w:pPr>
        <w:pStyle w:val="Sangra3detindependiente"/>
        <w:rPr/>
      </w:pPr>
      <w:r>
        <w:rPr/>
        <w:t xml:space="preserve">       </w:t>
      </w:r>
      <w:r>
        <w:rPr/>
        <w:tab/>
        <w:t xml:space="preserve">-Que por las tareas designadas corresponde otorgar un suplemento por subrogancia según lo dispuesto por el Art. 96°, Inc. 2, Item “a” de la Ordenanza N° 5248;                               </w:t>
      </w:r>
    </w:p>
    <w:p>
      <w:pPr>
        <w:pStyle w:val="TextBodyIndent"/>
        <w:ind w:left="0" w:firstLine="3244"/>
        <w:rPr/>
      </w:pPr>
      <w:r>
        <w:rPr/>
        <w:t xml:space="preserve">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1º).-SUBROGUESE </w:t>
      </w:r>
      <w:r>
        <w:rPr>
          <w:bCs/>
        </w:rPr>
        <w:t>a</w:t>
      </w:r>
      <w:r>
        <w:rPr>
          <w:b/>
        </w:rPr>
        <w:t xml:space="preserve"> </w:t>
      </w:r>
      <w:r>
        <w:rPr>
          <w:bCs/>
        </w:rPr>
        <w:t>la función de Jefa Sección Enfermería, dependiente de la Secretaría de Salud y Ambiente -Categoría 12- del Presupuesto Vigente, a la agente MONICA LUISA CAMINOS, Clase: 1960, D.N.I. Nº: 13.521.753, Legajo Nº 645, con retroactividad al 11 02de julio del año 2007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720" w:hanging="720"/>
        <w:jc w:val="both"/>
        <w:rPr/>
      </w:pPr>
      <w:r>
        <w:rPr>
          <w:b/>
        </w:rPr>
        <w:t>Art.2º).-</w:t>
      </w:r>
      <w:r>
        <w:rPr>
          <w:b/>
          <w:bCs/>
        </w:rPr>
        <w:t xml:space="preserve">SUBROGUESE </w:t>
      </w:r>
      <w:r>
        <w:rPr/>
        <w:t>a la función de Jefa División Ordenes de Pago, dependiente del Departamento de Presupuesto y Registraciones –Categoría 10- del Presupuesto Vigente, a la agente MARIA TERESA ZUCCATO, Clase: 1960, D.N.I N°: 13.521.800, Legajo N° 135, con retroactividad al 1° de agosto del año 2007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La erogación que demande el cumplimiento de lo establecido precedentemente se imputará al Anexo 1 - Inciso 1 – Partida Principal I – Item 1 – SubItem 2 – Partida V – </w:t>
      </w:r>
      <w:r>
        <w:rPr>
          <w:b/>
          <w:bCs/>
        </w:rPr>
        <w:t xml:space="preserve">SUBROGANCIA </w:t>
      </w:r>
      <w:r>
        <w:rPr/>
        <w:t>– del Presupuesto General de Gastos Vigentes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720" w:hanging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(SIGUE DECRETO N° 269/07)</w:t>
      </w:r>
    </w:p>
    <w:p>
      <w:pPr>
        <w:pStyle w:val="Normal"/>
        <w:ind w:left="720" w:hanging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2"/>
        <w:ind w:left="720" w:hanging="720"/>
        <w:rPr/>
      </w:pPr>
      <w:r>
        <w:rPr/>
        <w:t>Art.4º).-</w:t>
      </w:r>
      <w:r>
        <w:rPr>
          <w:b w:val="false"/>
          <w:bCs/>
        </w:rPr>
        <w:t>Dirección de Recursos Humanos tomará debida nota de lo establecido en los artículos anteriores, haciendo las anotaciones de rigor en su registro respectivo, a la vez que notificará a las interesadas del contenido del presente Decreto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.5°)</w:t>
      </w:r>
      <w:r>
        <w:rPr/>
        <w:t>.-</w:t>
      </w:r>
      <w:r>
        <w:rPr>
          <w:b/>
          <w:bCs/>
        </w:rPr>
        <w:t>PROTOCOLICESE</w:t>
      </w:r>
      <w:r>
        <w:rPr/>
        <w:t>, dese al Registro Municipal, tomen conocimiento la Secretaría de Economía (Dirección de Recursos Humanos y Departamento de Presupuesto y Registraciones) y Secretaría de Salud y Ambiente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31 de agosto de 200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268" w:right="124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Sangra3detindependiente">
    <w:name w:val="Sangría 3 de t. independiente"/>
    <w:basedOn w:val="Normal"/>
    <w:qFormat/>
    <w:pPr>
      <w:ind w:firstLine="324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9:00Z</dcterms:created>
  <dc:creator>.</dc:creator>
  <dc:description/>
  <dc:language>en-US</dc:language>
  <cp:lastModifiedBy>Prensa</cp:lastModifiedBy>
  <cp:lastPrinted>2007-09-06T12:29:00Z</cp:lastPrinted>
  <dcterms:modified xsi:type="dcterms:W3CDTF">2007-10-31T09:49:00Z</dcterms:modified>
  <cp:revision>2</cp:revision>
  <dc:subject/>
  <dc:title>DECRETO Nº 139/05</dc:title>
</cp:coreProperties>
</file>