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262/07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>VISTO:</w:t>
      </w:r>
      <w:r>
        <w:rPr>
          <w:rFonts w:cs="Arial" w:ascii="Arial" w:hAnsi="Arial"/>
        </w:rPr>
        <w:t xml:space="preserve">  EL Expte. Nro. 0008-ALM/05;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Que con posterioridad a la fecha del contrato de servicios profesionales efectuado con el Dr. Raúl José Paolasso, para que preste servicios inherentes a Asesoría Letrada Municipal, aprobado por Decreto Nº 221/06, éste cambió su condición tributaria, pasando a estar  como Responsable Inscripto en el Impuesto al Valor Agregado (I.V.A.) a partir del período 06-2006, según se acredita con la Constancia de Inscripción de la Administración General de Ingresos Públ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Que en virtud de lo arriba expuesto el profesional pasó a tener la obligación legal de facturar sus honorarios con más el I.V.A., por lo que resulta necesario, a los fines de que este Municipio pueda efectuar los pertinentes pagos al profesional por los períodos trabajados, reconocer tal situación mediante el dictado de la presente norma legal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Que la Asesoría Letrada Municipal efectuó el dictamen legal correspond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ello, el Intendente Municipal en uso de sus facult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Art.1º)  </w:t>
      </w:r>
      <w:r>
        <w:rPr>
          <w:rFonts w:cs="Arial" w:ascii="Arial" w:hAnsi="Arial"/>
          <w:b/>
          <w:i/>
        </w:rPr>
        <w:t xml:space="preserve">ABONESE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  <w:i/>
        </w:rPr>
        <w:t>Dr. Raúl José PAOLASSO</w:t>
      </w:r>
      <w:r>
        <w:rPr>
          <w:rFonts w:cs="Arial" w:ascii="Arial" w:hAnsi="Arial"/>
        </w:rPr>
        <w:t>, D.N.I. Nº 20.699.110, en virtud del contrato de servicios profesionales aprobado por Decreto Nº 221/06, el correspondiente Impuesto al Valor Agregado (I.V.A.) a partir del mes de junio de 2006, debiéndose efectuar los pagos contra la presentación de las pertinentes factur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Art.2º)  La erogación que demande el cumplimiento de lo establecido precedentemente se imputará al Anexo I – Inciso 1 – Partida Principal III – Item 2 – Sub-item 28 – </w:t>
      </w:r>
      <w:r>
        <w:rPr>
          <w:rFonts w:cs="Arial" w:ascii="Arial" w:hAnsi="Arial"/>
          <w:b/>
          <w:bCs/>
          <w:i/>
          <w:iCs/>
        </w:rPr>
        <w:t>ASISTENCIA PROFESIONAL Y TÉCNICA</w:t>
      </w:r>
      <w:r>
        <w:rPr>
          <w:rFonts w:cs="Arial" w:ascii="Arial" w:hAnsi="Arial"/>
        </w:rPr>
        <w:t xml:space="preserve"> de la Ordenanza Nº 5368 (Ordenanza General de Presupuesto Trianual 2005-200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Art.3º) </w:t>
      </w:r>
      <w:r>
        <w:rPr>
          <w:rFonts w:cs="Arial" w:ascii="Arial" w:hAnsi="Arial"/>
          <w:b/>
          <w:i/>
        </w:rPr>
        <w:t>PROTOCOLÍCESE</w:t>
      </w:r>
      <w:r>
        <w:rPr>
          <w:rFonts w:cs="Arial" w:ascii="Arial" w:hAnsi="Arial"/>
        </w:rPr>
        <w:t>, tome conocimiento el Dpto. Registraciones, comuníquese, cumplimentado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 29  DE AGOST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8:00Z</dcterms:created>
  <dc:creator>institucionales</dc:creator>
  <dc:description/>
  <cp:keywords/>
  <dc:language>en-US</dc:language>
  <cp:lastModifiedBy>institucionales</cp:lastModifiedBy>
  <dcterms:modified xsi:type="dcterms:W3CDTF">2007-09-18T12:49:00Z</dcterms:modified>
  <cp:revision>1</cp:revision>
  <dc:subject/>
  <dc:title>DECRETO Nº 262/07</dc:title>
</cp:coreProperties>
</file>