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Nº  256/07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/>
        <w:t xml:space="preserve">Visto: La visita que el día 24 de agosto del año en curso realizará a nuestra ciudad la </w:t>
      </w:r>
      <w:r>
        <w:rPr>
          <w:b/>
          <w:bCs/>
        </w:rPr>
        <w:t>Señorita  JORGELINA RIMOLDI,</w:t>
      </w:r>
      <w:r>
        <w:rPr/>
        <w:t xml:space="preserve">  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/>
        <w:t>- Nos enorgullece de sobremanera recibir a una deportista de la trayectoria de la Señorita JORGELINA RIMOLDI, que se destaca no solo por sus logros deportivos, fruto de un talento excepcional y esfuerzo constante, sino también por una gran profesionalidad engalanada por su formación técnico profesional.-</w:t>
      </w:r>
    </w:p>
    <w:p>
      <w:pPr>
        <w:pStyle w:val="Normal"/>
        <w:ind w:firstLine="2977"/>
        <w:jc w:val="both"/>
        <w:rPr/>
      </w:pPr>
      <w:r>
        <w:rPr/>
        <w:t>- Que  en  mérito a su experiencia deportiva  tiene ganado un extenso currículo en el Área Deportes,  hasta llegar a la actualidad a integrar el equipo de trabajo del área de Acción Social  de la Secretaria de Deportes de la Nación,  habiendo abrazado logros académicos y deportivos de gran nivel y popularidad, haciéndola merecedora de numerosas distinciones nacionales e internacionales que incluyen el premio medalla de oro como jugadora del popular Seleccionado Mayor de Hockey sobre Césped; siendo también miembro fundadora de este reconocido equipo de  “Las Leonas”; destacándose además  por ser una  reconocida entrenadora de equipos de alto nivel deportivo en nuestra querida nación.-</w:t>
      </w:r>
    </w:p>
    <w:p>
      <w:pPr>
        <w:pStyle w:val="Normal"/>
        <w:ind w:firstLine="2977"/>
        <w:jc w:val="both"/>
        <w:rPr/>
      </w:pPr>
      <w:r>
        <w:rPr/>
        <w:t>-  Es éste un acontecimiento altamente significativo para la comunidad sanfrancisqueña toda y su zona de influencia, puesto que la presencia de tan distinguida visitante, deportista, profesora, entrenadora, de la personalidad y méritos de esta ciudadana, permite no solo disfrutar de un espectáculo y entrevista única, de alto nivel y expresión deportiva, sino que  reafirma los estrechos vínculos culturales, que unen al país en esta distinguida visita.-</w:t>
      </w:r>
    </w:p>
    <w:p>
      <w:pPr>
        <w:pStyle w:val="Normal"/>
        <w:ind w:firstLine="2977"/>
        <w:jc w:val="both"/>
        <w:rPr/>
      </w:pPr>
      <w:r>
        <w:rPr/>
        <w:t xml:space="preserve">- Que recibimos con honores a una persona que desde sus comienzos se ha dedicado con esfuerzo y  pasión  al género deportivo, contribuyendo con sus actuaciones siempre reconocidas y admiradas por el público, al fortalecimiento de nuestro deporte nacional,  honrándonos de sobremanera, tan distinguida presencia a    nuestra comunidad; 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- Que este Departamento Ejecutivo considera un deber  y un honor distinguir a tan relevante visitante;</w:t>
      </w:r>
    </w:p>
    <w:p>
      <w:pPr>
        <w:pStyle w:val="Normal"/>
        <w:ind w:firstLine="3119"/>
        <w:jc w:val="both"/>
        <w:rPr/>
      </w:pPr>
      <w:r>
        <w:rPr/>
        <w:t xml:space="preserve"> </w:t>
      </w:r>
    </w:p>
    <w:p>
      <w:pPr>
        <w:pStyle w:val="Normal"/>
        <w:ind w:firstLine="3119"/>
        <w:jc w:val="both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  <w:i/>
          <w:i/>
        </w:rPr>
      </w:pPr>
      <w:r>
        <w:rPr/>
        <w:t>Art. 1º).-</w:t>
      </w:r>
      <w:r>
        <w:rPr>
          <w:bCs/>
        </w:rPr>
        <w:t xml:space="preserve"> </w:t>
      </w:r>
      <w:r>
        <w:rPr>
          <w:bCs/>
          <w:i/>
        </w:rPr>
        <w:t>DECLÁRESE HUÉSPED DE HONOR DE LA CIUDAD DE SAN FRANCISCO</w:t>
      </w:r>
      <w:r>
        <w:rPr/>
        <w:t xml:space="preserve"> a la célebre deportista y entrenadora, </w:t>
      </w:r>
      <w:r>
        <w:rPr>
          <w:b/>
          <w:bCs/>
        </w:rPr>
        <w:t xml:space="preserve">Señorita  JORGELINA RIMOLDI </w:t>
      </w:r>
      <w:r>
        <w:rPr/>
        <w:t>en ocasión de su visita a nuestra ciudad.-</w:t>
      </w:r>
    </w:p>
    <w:p>
      <w:pPr>
        <w:pStyle w:val="Normal"/>
        <w:ind w:left="9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.- </w:t>
      </w:r>
      <w:r>
        <w:rPr>
          <w:b/>
        </w:rPr>
        <w:t>PROTOCOLÍCESE</w:t>
      </w:r>
      <w:r>
        <w:rPr/>
        <w:t>, dése al Registro Municipal, comuníquese, cumplimentado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24 de agosto de 2007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418" w:gutter="0" w:header="0" w:top="368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09:00Z</dcterms:created>
  <dc:creator>Gobierno</dc:creator>
  <dc:description/>
  <dc:language>en-US</dc:language>
  <cp:lastModifiedBy>c</cp:lastModifiedBy>
  <cp:lastPrinted>2007-08-24T09:01:00Z</cp:lastPrinted>
  <dcterms:modified xsi:type="dcterms:W3CDTF">2007-09-12T16:09:00Z</dcterms:modified>
  <cp:revision>2</cp:revision>
  <dc:subject/>
  <dc:title>D E C R E T O     Nº  080/06</dc:title>
</cp:coreProperties>
</file>