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CRETO  N*252/07</w:t>
      </w:r>
    </w:p>
    <w:p>
      <w:pPr>
        <w:pStyle w:val="TextBodyIndent"/>
        <w:ind w:left="1417" w:right="-135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Indent"/>
        <w:ind w:left="1417" w:right="-135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 xml:space="preserve">: La Ordenanza Nº 5633 y la solicitud efectuada por la Asesoría Letrada;  y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-Que mediante la Ordenanza N* 5633, promulgada por Decreto N° 203/07 de fecha 25 de julio de 2007 se aprobó el boleto de compra-venta suscripto entre la Municipalidad de la Ciudad de San Francisco y la Sra. Maricel Lucía Balegno, mediante el cual la Sra. Balegno vende al Municipio un inmueble de su propiedad destinado exclusivamente a la construcción de un microembalse de regulación y almacenamiento de excedentes urbanos, tendiente a dar soluciones estructurales a la problemática de los desagües pluviales de la ciudad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-Que según</w:t>
      </w:r>
      <w:r>
        <w:rPr>
          <w:rFonts w:cs="Arial" w:ascii="Arial" w:hAnsi="Arial"/>
          <w:sz w:val="22"/>
          <w:lang w:val="es-AR"/>
        </w:rPr>
        <w:t xml:space="preserve"> la cláusula quinta del boleto de compra-venta del inmueble mencionado, los gastos, impuestos  y honorarios que origine la escritura traslativa de dominio del inmueble adquirido por el Municipio, serán solventados por las partes conforme a las disposiciones legales y usos de vigor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Que a tales efectos fue designada la Escribana Pública </w:t>
      </w:r>
      <w:r>
        <w:rPr>
          <w:rFonts w:cs="Arial" w:ascii="Arial" w:hAnsi="Arial"/>
          <w:b/>
          <w:sz w:val="22"/>
        </w:rPr>
        <w:t>Carmen Raquel Zurbriggen de Magnano</w:t>
      </w:r>
      <w:r>
        <w:rPr>
          <w:rFonts w:cs="Arial" w:ascii="Arial" w:hAnsi="Arial"/>
          <w:sz w:val="22"/>
        </w:rPr>
        <w:t>, quien presenta presupuesto correspondiente a honorarios por trámite de escrituración del inmueble referido, por la suma de $ 5.585,09 (Pesos cinco mil quinientos ochenta y cinco con cero nueve centavos) a cargo del comprad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-Que el Art. 30°), segundo apartado,  Capítulo II, de la Ordenanza que establece el Régimen de Contrataciones vigente, en concordancia con  el Art. 29º) Inciso a) de la Ordenanza 5373, faculta al Departamento Ejecutivo a contratar en  forma directa mediante Decreto;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 E C R E T 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Sangra3detindependiente"/>
        <w:pBdr>
          <w:bottom w:val="nil"/>
        </w:pBdr>
        <w:ind w:left="851" w:hanging="993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rt.1*) </w:t>
      </w:r>
      <w:r>
        <w:rPr>
          <w:rFonts w:cs="Arial"/>
          <w:b/>
          <w:i/>
          <w:sz w:val="22"/>
        </w:rPr>
        <w:t xml:space="preserve">ABONESE </w:t>
      </w:r>
      <w:r>
        <w:rPr>
          <w:rFonts w:cs="Arial"/>
          <w:sz w:val="22"/>
        </w:rPr>
        <w:t xml:space="preserve">a la </w:t>
      </w:r>
      <w:r>
        <w:rPr>
          <w:rFonts w:cs="Arial"/>
          <w:sz w:val="22"/>
          <w:lang w:val="es-AR"/>
        </w:rPr>
        <w:t>Escribana</w:t>
      </w:r>
      <w:r>
        <w:rPr>
          <w:rFonts w:cs="Arial"/>
          <w:b/>
          <w:i/>
          <w:sz w:val="22"/>
          <w:lang w:val="es-AR"/>
        </w:rPr>
        <w:t xml:space="preserve"> CARMEN RAQUEL ZURBRIGGEN DE MAGNANO </w:t>
      </w:r>
      <w:r>
        <w:rPr>
          <w:rFonts w:cs="Arial"/>
          <w:sz w:val="22"/>
        </w:rPr>
        <w:t xml:space="preserve">la suma de $ 5.585,09 (Pesos cinco mil ochenta y cinco con cero nueve centavos) en concepto de honorarios profesionales y gastos operativos, en virtud de los considerandos anteriormente citados.-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*) La erogación que demande el cumplimiento de lo establecido precedentemente se imputará al Anexo I – Inciso 1 – P.Principal III – Item 2  – Sub-item  31 – </w:t>
      </w:r>
      <w:r>
        <w:rPr>
          <w:rFonts w:cs="Arial" w:ascii="Arial" w:hAnsi="Arial"/>
          <w:b/>
          <w:i/>
          <w:sz w:val="22"/>
        </w:rPr>
        <w:t xml:space="preserve">ASISTENCIA PROFESIONAL 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*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</w:t>
      </w:r>
      <w:r>
        <w:rPr>
          <w:rFonts w:cs="Arial"/>
          <w:bCs/>
          <w:i w:val="false"/>
          <w:iCs/>
          <w:sz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SAN FRANCISCO 22 DE AGOST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5:00Z</dcterms:created>
  <dc:creator>institucionales</dc:creator>
  <dc:description/>
  <cp:keywords/>
  <dc:language>en-US</dc:language>
  <cp:lastModifiedBy>institucionales</cp:lastModifiedBy>
  <dcterms:modified xsi:type="dcterms:W3CDTF">2007-09-14T15:35:00Z</dcterms:modified>
  <cp:revision>1</cp:revision>
  <dc:subject/>
  <dc:title>DECRETO  N*252/07</dc:title>
</cp:coreProperties>
</file>