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E C R E T O  Nº 248/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os festejos con motivo del día del niño, y los eventos organizados por el municipio para tal celebración; y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ind w:left="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motivo de Día del Niño el municipio anunció los festejos mediante los cuales la cuidad “homenajeará a todos sus niños” a través de importantes eventos a realizarse el día 19 de agosto en el Centro Cívico de la ciudad de San Francisco a partir de las 14:00 horas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teniendo en cuenta que no todas las familias de la ciudad cuentan con el dinero o medio de movilidad necesarios para participar de los agasajos es de suma necesidad asegurar su pres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lugar antes citado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con el objetivo de que todos los niños puedan participar de los festejos de manera igualitaria, el Departamento Ejecutivo considera necesario poner a disposición todas las unidades de Transporte Urbano afectadas a tal fi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dispondrá del Servicio antes mencionado para el traslado de pasajeros, en forma totalmente gratuita,  el día 19 de agosto del corriente año, desde las 12:25 hs. hasta las 19:55 hs. en virtud de lo expresado anteriormente;</w:t>
      </w:r>
    </w:p>
    <w:p>
      <w:pPr>
        <w:pStyle w:val="Normal"/>
        <w:spacing w:lineRule="auto" w:line="360"/>
        <w:ind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  <w:t>///2…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248/07   …2//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de acuerdo a lo dispuesto en la Ordenanza Nº 5331, contempla este tipo de modalidad especial de circulación considerando la importancia que reviste la ocasión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el Intendente Municipal, en uso de sus facultades:</w:t>
      </w:r>
    </w:p>
    <w:p>
      <w:pPr>
        <w:pStyle w:val="BodyText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UTORICESE</w:t>
      </w:r>
      <w:r>
        <w:rPr>
          <w:rFonts w:cs="Arial" w:ascii="Arial" w:hAnsi="Arial"/>
        </w:rPr>
        <w:t xml:space="preserve"> la circulación de las unidades del Transporte Urbano de Pasajeros en forma gratuita, el día 19 de agosto del corriente año desde las 12:25 hs. hasta las 19:55 hs, en virtud de los considerandos anteriormente citados.-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TOCOLÍCESE</w:t>
      </w:r>
      <w:r>
        <w:rPr>
          <w:rFonts w:cs="Arial" w:ascii="Arial" w:hAnsi="Arial"/>
        </w:rPr>
        <w:t>, comuníquese, y cumplimentado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EPARTAMENTO EJECU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an Francisco, 17 de agosto de 2007</w:t>
      </w:r>
    </w:p>
    <w:sectPr>
      <w:type w:val="nextPage"/>
      <w:pgSz w:w="12240" w:h="20160"/>
      <w:pgMar w:left="2552" w:right="1418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02"/>
        </w:tabs>
        <w:ind w:left="7002" w:hanging="3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7" w:hanging="907"/>
      <w:jc w:val="both"/>
      <w:outlineLvl w:val="1"/>
    </w:pPr>
    <w:rPr>
      <w:rFonts w:ascii="AmericanTypItcDEEMed" w:hAnsi="AmericanTypItcDEEMed" w:cs="AmericanTypItcDEEMe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8:00Z</dcterms:created>
  <dc:creator>usuario</dc:creator>
  <dc:description/>
  <dc:language>en-US</dc:language>
  <cp:lastModifiedBy>-</cp:lastModifiedBy>
  <cp:lastPrinted>2007-08-21T09:53:00Z</cp:lastPrinted>
  <dcterms:modified xsi:type="dcterms:W3CDTF">2007-08-21T13:38:00Z</dcterms:modified>
  <cp:revision>2</cp:revision>
  <dc:subject/>
  <dc:title>D E C R E T O  Nº </dc:title>
</cp:coreProperties>
</file>