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O   Nº 244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>
          <w:bCs/>
        </w:rPr>
        <w:t xml:space="preserve">Los contratos celebrados entre la Secretaria Privada de Intendencia y el Secretario de Gobierno y Cultura y el personal que presta servicios en áreas de las mencionadas  </w:t>
      </w:r>
      <w:r>
        <w:rPr/>
        <w:t>Secretarías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s necesario para el Municipio dispo-ner de personal contratado a efectos de darle solución a las necesidades funcionales de cada área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se ha realizado la selección teniendo en cuenta la idoneidad y diligencia en las personas mencionadas posteriormente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dichas personas reúnen las condicio-nes exigibles para las funciones designad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conforme el contenido de los conve-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la Ordenanza Presupuestaria en ejer-cicio prevé las partidas correspondientes para la erogación de los cargos a cubrir;</w:t>
      </w:r>
    </w:p>
    <w:p>
      <w:pPr>
        <w:pStyle w:val="Normal"/>
        <w:ind w:left="902" w:firstLine="2342"/>
        <w:jc w:val="both"/>
        <w:rPr/>
      </w:pPr>
      <w:r>
        <w:rPr/>
        <w:t xml:space="preserve">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935"/>
        <w:jc w:val="both"/>
        <w:rPr/>
      </w:pPr>
      <w:r>
        <w:rPr>
          <w:b/>
        </w:rPr>
        <w:t xml:space="preserve">Art.1º).- APRUEBASE </w:t>
      </w:r>
      <w:r>
        <w:rPr>
          <w:bCs/>
        </w:rPr>
        <w:t>a partir del día  26 de julio de 2007 y hasta el 31 de diciembre del corriente año, el convenio celebrado entre la Secretaria Privada de Inten-dencia y la Sra. FANNY ISABEL FRANCIA, Clase:1965, D.N.-I.Nº:17.596.696, quien se desempeñará como docente en “Guardería Maestro Aguirre” –Dirección Gral. de Desarrollo Comunitario- dependiente de la Secretaría Privada de Intendencia.-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2º).-APRUEBASE</w:t>
      </w:r>
      <w:r>
        <w:rPr>
          <w:rFonts w:cs="Bell MT;Times New Roman" w:ascii="Bell MT;Times New Roman" w:hAnsi="Bell MT;Times New Roman"/>
        </w:rPr>
        <w:t xml:space="preserve"> a partir del día 1º de agosto del año 2007 y hasta el 31 de diciembre del corriente año, el convenio celebrado entre el Sr. Secretario de Gobierno y Cultura y el Sr. EMILIO JUAN REYS, Clase: 1944, L.E.Nº: 6.439.787, quien realizará trabajos inherentes al cementerio municipal – dependiente de la Secretaría de Gobierno y Cultura.- 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3º).-APRUEBASE</w:t>
      </w:r>
      <w:r>
        <w:rPr>
          <w:rFonts w:cs="Bell MT;Times New Roman" w:ascii="Bell MT;Times New Roman" w:hAnsi="Bell MT;Times New Roman"/>
        </w:rPr>
        <w:t xml:space="preserve"> a partir del día 1º de julio del año 2007 y hasta el 31 de diciembre del corriente año, el convenio celebrado entre el Sr. Secretario de Gobierno y Cultura y el Sr. RODRIGO ANDRES TORRES, Clase: 1981, D.N.I.Nº: 28.580.339, para que se desempeñe en la Banda de Música-Dirección General de Cultura y Educación- dependiente de la Secretaría de Gobierno y Cultura.- 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  <w:t>2...///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>2...///</w:t>
      </w:r>
    </w:p>
    <w:p>
      <w:pPr>
        <w:pStyle w:val="Normal"/>
        <w:ind w:left="1622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SIGUE DECRETO Nº244/07)</w:t>
      </w:r>
    </w:p>
    <w:p>
      <w:pPr>
        <w:pStyle w:val="Normal"/>
        <w:ind w:left="1622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4º).-APRUEBASE</w:t>
      </w:r>
      <w:r>
        <w:rPr>
          <w:rFonts w:cs="Bell MT;Times New Roman" w:ascii="Bell MT;Times New Roman" w:hAnsi="Bell MT;Times New Roman"/>
        </w:rPr>
        <w:t xml:space="preserve"> a partir del día 1º de julio del año 2007 y hasta el 31 de diciembre del corriente año, el convenio celebrado entre el Sr. Secretario de Gobierno y Cultura y el Sr. FRANCO DANIEL MOLLA, Clase: 1983, D.N.I.Nº: 30.238.633, para que se desempeñe en la Banda de Música-Dirección General de Cultura y Educación- dependiente de la Secretaría de Gobierno y Cultura.- 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5º).-APRUEBASE</w:t>
      </w:r>
      <w:r>
        <w:rPr>
          <w:rFonts w:cs="Bell MT;Times New Roman" w:ascii="Bell MT;Times New Roman" w:hAnsi="Bell MT;Times New Roman"/>
        </w:rPr>
        <w:t xml:space="preserve"> a partir del día 1º de julio del año 2007 y hasta el 31 de diciembre del corriente año, el convenio celebrado entre el Sr. Secretario de Gobierno y Cultura y la Srta. GLADIS BEATRIZ JUNCOS, Clase: 1977, D.N.I.Nº: 25.752.279, para que se desempeñe en la Banda de Música-Dirección General de Cultura y Educación- dependiente de la Secretarìa de Gobierno y Cultura.- 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 6º).-APRUEBASE</w:t>
      </w:r>
      <w:r>
        <w:rPr>
          <w:rFonts w:cs="Bell MT;Times New Roman" w:ascii="Bell MT;Times New Roman" w:hAnsi="Bell MT;Times New Roman"/>
        </w:rPr>
        <w:t xml:space="preserve"> a partir del día 1º de agosto del año 2007 y hasta el 31 de diciembre del corriente año, el convenio celebrado entre el Sr. Secretario de Gobierno y Cultura y el Sr. RAUL OSVALDO GALARZA, Clase: 1955, D.N.I.Nº: 11.309.873, para que se desempeñe en el Registro del Estado Civil y Capacidad  de las Personas dependiente de la Secretarìa de Gobierno y Cultura.- </w:t>
      </w:r>
    </w:p>
    <w:p>
      <w:pPr>
        <w:pStyle w:val="Normal"/>
        <w:ind w:left="1800" w:hanging="935"/>
        <w:jc w:val="both"/>
        <w:rPr>
          <w:rFonts w:ascii="Bell MT;Times New Roman" w:hAnsi="Bell MT;Times New Roman" w:cs="Bell MT;Times New Roman"/>
          <w:b/>
          <w:b/>
        </w:rPr>
      </w:pPr>
      <w:r>
        <w:rPr>
          <w:rFonts w:cs="Bell MT;Times New Roman" w:ascii="Bell MT;Times New Roman" w:hAnsi="Bell MT;Times New Roman"/>
          <w:b/>
        </w:rPr>
      </w:r>
    </w:p>
    <w:p>
      <w:pPr>
        <w:pStyle w:val="Normal"/>
        <w:ind w:left="1800" w:hanging="935"/>
        <w:jc w:val="both"/>
        <w:rPr/>
      </w:pPr>
      <w:r>
        <w:rPr>
          <w:b/>
        </w:rPr>
        <w:t xml:space="preserve">Art.7º).- APRUEBASE </w:t>
      </w:r>
      <w:r>
        <w:rPr>
          <w:bCs/>
        </w:rPr>
        <w:t>a partir del día  1º de agosto de 2007 y hasta el 31 de diciembre del corriente año, el convenio celebrado entre la Secretaria Privada de Intendencia y la Sra. MARTHA RITA ABREGU, Clase: 1962, D.N.I.Nº: 14.828.247, quien se desempeñará personal de maestranza en “Guardería Casa del Niño” –Dirección Gral. de Desarrollo Comunitario- dependiente de la Se-cretaría Privada de Intendencia.-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;Times New Roman" w:ascii="Bell MT;Times New Roman" w:hAnsi="Bell MT;Times New Roman"/>
          <w:b/>
          <w:bCs/>
          <w:u w:val="single"/>
        </w:rPr>
        <w:t>Ar</w:t>
      </w:r>
      <w:r>
        <w:rPr>
          <w:rFonts w:cs="Bell MT;Times New Roman" w:ascii="Bell MT;Times New Roman" w:hAnsi="Bell MT;Times New Roman"/>
          <w:b/>
          <w:bCs/>
        </w:rPr>
        <w:t>t 8º).-APRUEBASE</w:t>
      </w:r>
      <w:r>
        <w:rPr>
          <w:rFonts w:cs="Bell MT;Times New Roman" w:ascii="Bell MT;Times New Roman" w:hAnsi="Bell MT;Times New Roman"/>
        </w:rPr>
        <w:t xml:space="preserve"> a partir del día 1º de agosto del año 2007 y hasta el 31 de diciembre del corriente año, el convenio celebrado entre el Sr. Secretario de Economía y el Sr. CLAUDIO FERNANDO ANTONICELLI, Clase: 1973, D.N.I.Nº: 23.194.523, quien se desempeñará como personal administrativo en la  Secretaría de Economía.- </w:t>
      </w:r>
    </w:p>
    <w:p>
      <w:pPr>
        <w:pStyle w:val="Normal"/>
        <w:ind w:left="1622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>Art.9º).-</w:t>
      </w:r>
      <w:r>
        <w:rPr>
          <w:b/>
          <w:bCs/>
        </w:rPr>
        <w:t>L</w:t>
      </w:r>
      <w:r>
        <w:rPr/>
        <w:t xml:space="preserve">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622" w:hanging="720"/>
        <w:jc w:val="both"/>
        <w:rPr/>
      </w:pPr>
      <w:r>
        <w:rPr>
          <w:b/>
        </w:rPr>
        <w:t>Art.10º).-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1º).-PROTOCOLICESE</w:t>
      </w:r>
      <w:r>
        <w:rPr/>
        <w:t>, dese al Registro Municipal, tomen conocimiento la Secretaría de Economía (Dirección de Recursos Humanos) y áreas correspon-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4 de agosto de 2007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5:00Z</dcterms:created>
  <dc:creator>.</dc:creator>
  <dc:description/>
  <dc:language>en-US</dc:language>
  <cp:lastModifiedBy>Prensa</cp:lastModifiedBy>
  <cp:lastPrinted>2007-08-16T11:04:00Z</cp:lastPrinted>
  <dcterms:modified xsi:type="dcterms:W3CDTF">2007-10-31T09:55:00Z</dcterms:modified>
  <cp:revision>2</cp:revision>
  <dc:subject/>
  <dc:title>DECRETO Nº 139/05</dc:title>
</cp:coreProperties>
</file>