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s-ES_tradnl"/>
        </w:rPr>
      </w:pPr>
      <w:r>
        <w:rPr/>
        <w:t>D  E  C  R  E  T  O     Nº 233/07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/>
      </w:pPr>
      <w:r>
        <w:rPr>
          <w:b/>
        </w:rPr>
        <w:t>VISTO:</w:t>
      </w:r>
      <w:r>
        <w:rPr/>
        <w:t xml:space="preserve"> El </w:t>
      </w:r>
      <w:r>
        <w:rPr>
          <w:b/>
          <w:bCs/>
        </w:rPr>
        <w:t xml:space="preserve">Torneo de Voley Femenino </w:t>
      </w:r>
      <w:r>
        <w:rPr>
          <w:bCs/>
        </w:rPr>
        <w:t>en las</w:t>
      </w:r>
      <w:r>
        <w:rPr>
          <w:b/>
          <w:bCs/>
        </w:rPr>
        <w:t xml:space="preserve"> Categorías Sub-13 y Sub-16,</w:t>
      </w:r>
      <w:r>
        <w:rPr/>
        <w:t xml:space="preserve"> organizado por la Sub-Comisión de Voley del Club EL TALA, a realizarse en nuestra ciudad los días 7, 8 y 9 de septiembre del corriente año 2007, </w:t>
      </w:r>
      <w:r>
        <w:rPr>
          <w:bCs/>
        </w:rPr>
        <w:t>en ocasión de la celebración de los</w:t>
      </w:r>
      <w:r>
        <w:rPr>
          <w:b/>
          <w:bCs/>
        </w:rPr>
        <w:t xml:space="preserve"> “121º Años de la Ciudad de San Francisco” y “61º Aniversario del Club El Tala”; </w:t>
      </w:r>
      <w:r>
        <w:rPr/>
        <w:t xml:space="preserve">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left" w:pos="708" w:leader="none"/>
          <w:tab w:val="left" w:pos="34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 xml:space="preserve">- </w:t>
      </w:r>
      <w:r>
        <w:rPr>
          <w:lang w:val="es-ES_tradnl"/>
        </w:rPr>
        <w:t>Que resulta altamente satisfactorio para esta Municipalidad de San Francisco y para la comunidad toda, contar en nuestro medio con jóvenes deportistas y entrenadores de la  trayectoria de los que conforman los equipos de Voley de nuestra ciudad y toda nuestra República Argentina, convocados a este destacado evento deportivo, cultural y social.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  <w:t>- Que resulta de sumo interés para este Municipio, destacar y promover la participación de los deportistas integrantes de las distintas delegaciones, resaltando sus méritos, además de los éxitos y honores alcanzados en el cumplimiento de sus objetivos deportivos, sin dejar de lado sus inquebrantables voluntades y deseos de superación, todo lo cual distingue sus valores y hábitos de vida.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>
          <w:lang w:val="es-ES_tradnl"/>
        </w:rPr>
        <w:t xml:space="preserve">- Que según el cronograma de actividades, se suma a </w:t>
      </w:r>
      <w:r>
        <w:rPr>
          <w:bCs/>
        </w:rPr>
        <w:t>la celebración de los</w:t>
      </w:r>
      <w:r>
        <w:rPr>
          <w:b/>
          <w:bCs/>
        </w:rPr>
        <w:t xml:space="preserve"> “121º Años de la Ciudad de San Francisco” y “61º Aniversario del Club El Tala”, </w:t>
      </w:r>
      <w:r>
        <w:rPr>
          <w:bCs/>
        </w:rPr>
        <w:t>l</w:t>
      </w:r>
      <w:r>
        <w:rPr>
          <w:lang w:val="es-ES_tradnl"/>
        </w:rPr>
        <w:t>a presencia y participación de nuestra querida y respetada Banda Municipal de Música de la ciudad, con reconocimientos bien logrados en todos los escenarios de la República Argentina.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</w:t>
      </w:r>
      <w:r>
        <w:rPr/>
        <w:t>Que atento la índole de los aspectos deportivos, de salud, valores humanos y comunitarios comprometidos en la organización de tan importante evento deportivo, y considerando especialmente el titánico esfuerzo de los equipos de Voley de los diferentes lugares de nuestro país que arriban a nuestra ciudad, es interés del Gobierno Municipal apoyar esta iniciativa deportiva e institucional, contribuyendo a su sólido afianzamiento;</w:t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>Art.1º).-</w:t>
      </w:r>
      <w:r>
        <w:rPr/>
        <w:t xml:space="preserve"> 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, </w:t>
      </w:r>
      <w:r>
        <w:rPr>
          <w:bCs/>
        </w:rPr>
        <w:t xml:space="preserve">el </w:t>
      </w:r>
      <w:r>
        <w:rPr>
          <w:b/>
          <w:bCs/>
        </w:rPr>
        <w:t xml:space="preserve">TORNEO DE VOLEY  FEMENINO categorías Sub-13 y Sub-16, </w:t>
      </w:r>
      <w:r>
        <w:rPr/>
        <w:t>organizado por la Sub-Comisión de Voley del Club EL TALA, a realizarse en nuestra ciudad los días 7, 8 y 9 de septiembre del corriente año 2007, en el marco de los festejos de los “</w:t>
      </w:r>
      <w:r>
        <w:rPr>
          <w:b/>
          <w:bCs/>
        </w:rPr>
        <w:t>121º Años de la Ciudad de San Francisco”, y “61º Aniversario del Club El Tal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/>
      </w:pPr>
      <w:r>
        <w:rPr/>
        <w:t>San Francisco, 09 de agosto  de 2007.-</w:t>
      </w:r>
    </w:p>
    <w:sectPr>
      <w:type w:val="nextPage"/>
      <w:pgSz w:w="12240" w:h="20160"/>
      <w:pgMar w:left="1985" w:right="1418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6:00Z</dcterms:created>
  <dc:creator>Gobierno</dc:creator>
  <dc:description/>
  <dc:language>en-US</dc:language>
  <cp:lastModifiedBy>c</cp:lastModifiedBy>
  <cp:lastPrinted>2007-08-16T13:37:00Z</cp:lastPrinted>
  <dcterms:modified xsi:type="dcterms:W3CDTF">2007-09-12T16:06:00Z</dcterms:modified>
  <cp:revision>2</cp:revision>
  <dc:subject/>
  <dc:title>D  E  C  R  E  T  O     Nº    186/05</dc:title>
</cp:coreProperties>
</file>