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216/07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</w:t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0149-S.G/05, en el que obran los antecedentes relacionado con la licencia por enfermedad de largo tratamiento del agente ALBERTO VIDELA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el solicitante ha acreditado haber iniciado, los trámites jubilatorios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a pesar de haber vencido el 28/06/07, la licencia por enfermedad de largo tratamiento, el solicitante continúa im-posibilitado de reincorporarse a sus tareas habituales por persistir su estado de enfer-medad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el médico del Departamento Laboral del Municipio Dr. Jorge Alberto Paolasso, diagnostica que el paciente,”...presenta isquemia cerebral - sincope recurrente total y permanente para desarrollar tareas habi-tuales...”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corresponde otorgar una bonificación según lo dispuesto en el Art. 129, inc.h) de la Ordenanza Nº 5248)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dicho beneficio será cancelado automá-ticamente al acogerse al beneficio previsional respectivo;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 xml:space="preserve">D E C R E T 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sz w:val="24"/>
        </w:rPr>
        <w:t>Art.1º).-OTORG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 al agente ALBERTO VIDELA, Clase: 1933, L.E.Nº: 6.371.191, Legajo Nº: 648, a partir del 29 de junio de 2007, una gratificación equivalente al 50% (cincuenta por ciento) del total de los haberes que le hubieran corres-pondido en caso de prestar servicios por el término de (un) año, y que asciende a $ 13.632,13 (PESOS TRECE MIL SEISCIENTOS TREINTA Y DOS CON TRECE CENTAVOS) , pagadera en 12 (doce) cuotas mensuales y consecutivas reajustables de acuerdo a los aumentos que experimente el sueldo del agente. </w:t>
      </w:r>
    </w:p>
    <w:p>
      <w:pPr>
        <w:pStyle w:val="Textosinformato"/>
        <w:ind w:left="1122" w:hanging="1122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rFonts w:cs="Bell MT;Times New Roman" w:ascii="Bell MT;Times New Roman" w:hAnsi="Bell MT;Times New Roman"/>
          <w:b/>
        </w:rPr>
        <w:t>Art.2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-temente se imputará a la Partida Específica  del Presupuesto vigentes.-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osinformato"/>
        <w:ind w:left="748" w:hanging="935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sz w:val="24"/>
        </w:rPr>
        <w:t xml:space="preserve">   </w:t>
      </w:r>
      <w:r>
        <w:rPr>
          <w:rFonts w:eastAsia="MS Mincho;ＭＳ 明朝" w:cs="Bell MT;Times New Roman" w:ascii="Bell MT;Times New Roman" w:hAnsi="Bell MT;Times New Roman"/>
          <w:b/>
          <w:sz w:val="24"/>
        </w:rPr>
        <w:t xml:space="preserve">Art.3º).- </w:t>
      </w:r>
      <w:r>
        <w:rPr>
          <w:rFonts w:eastAsia="MS Mincho;ＭＳ 明朝" w:cs="Bell MT;Times New Roman" w:ascii="Bell MT;Times New Roman" w:hAnsi="Bell MT;Times New Roman"/>
          <w:bCs/>
          <w:sz w:val="24"/>
        </w:rPr>
        <w:t>La</w:t>
      </w:r>
      <w:r>
        <w:rPr>
          <w:rFonts w:eastAsia="MS Mincho;ＭＳ 明朝" w:cs="Bell MT;Times New Roman" w:ascii="Bell MT;Times New Roman" w:hAnsi="Bell MT;Times New Roman"/>
          <w:b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sz w:val="24"/>
        </w:rPr>
        <w:t>Dirección de Recursos Humanos, tomará  debida nota de lo establecido en los artículos anteriores haciendo las anotaciones de rigor en sus registros res-pectivos, a la vez que notificará  al interesado del contenido del presente De-creto.-</w:t>
      </w:r>
    </w:p>
    <w:p>
      <w:pPr>
        <w:pStyle w:val="Textosinformato"/>
        <w:ind w:left="748" w:hanging="935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sz w:val="24"/>
        </w:rPr>
        <w:t>Art.4º).-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dése al Registro Municipal, tomen conocimiento la Secretaría de Economía (Dirección de Recursos Humanos) y área correspon-dientes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7 de julio de 2007.-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438" w:right="130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7:00Z</dcterms:created>
  <dc:creator>a</dc:creator>
  <dc:description/>
  <dc:language>en-US</dc:language>
  <cp:lastModifiedBy>Prensa</cp:lastModifiedBy>
  <cp:lastPrinted>2007-07-24T10:34:00Z</cp:lastPrinted>
  <dcterms:modified xsi:type="dcterms:W3CDTF">2007-11-02T16:07:00Z</dcterms:modified>
  <cp:revision>2</cp:revision>
  <dc:subject/>
  <dc:title> þ</dc:title>
</cp:coreProperties>
</file>