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Nº 206/07</w:t>
      </w:r>
    </w:p>
    <w:p>
      <w:pPr>
        <w:pStyle w:val="Textosinformato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>VISTO:</w:t>
      </w:r>
      <w:r>
        <w:rPr>
          <w:rFonts w:cs="Arial" w:ascii="Arial" w:hAnsi="Arial"/>
        </w:rPr>
        <w:t xml:space="preserve"> El Expediente N° 023-SGC/07 y el informe de la Secretaría de Gobierno y Cultura obrante a fs. 01; y 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: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Que según el informe de la Secretaría de Gobierno y Cultura, durante el año 2006, con el fin de garantizar la prestación de los servicios esenciales y evitar sus cambiantes costos, se debió recurrir a la contratación de terceros, humana y técnicamente equipados, todo a sabiendas, que sea cual fuere la situación económica nacional, el Estado Municipal es responsable último y obligado a la prestación de los mismos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Que los sectores en los que se llevaron a cabo los servicios antes citados, son el Cementerio  de la ciudad (nichos, panteones y mausoleos), Cementerio Nuevo (casa mortuoria, chalet, y baterías de nichos), Sector de Monolitos de Instituciones y Cementerio de Religión Judía;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Que los servicios contratados fueron desmalezamiento con motoguadaña y tractores, sellado de fisuras y grietas, cobertura con fajas de membrana asfáltica, barrido y limpieza, recolección y transporte de inertes, malezas, residuos y reducciones al Relleno Sanitario de la ciudad; </w:t>
      </w:r>
    </w:p>
    <w:p>
      <w:pPr>
        <w:pStyle w:val="Textosinformato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oindependiente2"/>
        <w:rPr/>
      </w:pPr>
      <w:r>
        <w:rPr>
          <w:rFonts w:eastAsia="Arial" w:cs="Arial"/>
          <w:sz w:val="20"/>
        </w:rPr>
        <w:t xml:space="preserve">                                                            </w:t>
      </w:r>
      <w:r>
        <w:rPr>
          <w:rFonts w:cs="Arial"/>
          <w:sz w:val="20"/>
        </w:rPr>
        <w:t xml:space="preserve">-Que las mencionadas tareas se llevaron a cabo durante los meses de mayo a diciembre de 2006, ambos inclusive,  por la firma </w:t>
      </w:r>
      <w:r>
        <w:rPr>
          <w:rFonts w:cs="Arial"/>
          <w:b/>
          <w:bCs/>
          <w:i/>
          <w:iCs/>
          <w:sz w:val="20"/>
        </w:rPr>
        <w:t>CLAUMAR de Mario Mazuqui</w:t>
      </w:r>
      <w:r>
        <w:rPr>
          <w:rFonts w:cs="Arial"/>
          <w:sz w:val="20"/>
        </w:rPr>
        <w:t>, en el marco de lo dispuesto en el Art. 30 de la Ordenanza Nº 5359;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</w:t>
      </w:r>
      <w:r>
        <w:rPr>
          <w:rFonts w:cs="Arial"/>
          <w:sz w:val="20"/>
        </w:rPr>
        <w:t>-Que según lo manifestado por la Secretaría de Gobierno y Cultura, todo ha sido verificado y certificado por la Dirección de Cementerio, y por la misma Secretaría, debiendo destacar la calidad de los servicios prestados por la empresa antes señalada;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-Que los servicios se han efectivamente prestado y con plena conformidad de los representantes del Municipio, lo que genera el indiscutible derecho al prestatario a una retribución justa por los mism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 xml:space="preserve">-Que por las razones antes expuestas, la Secretaría de Gobierno y Cultura, solicitó el reconocimiento de los servicios prestados por la firma </w:t>
      </w:r>
      <w:r>
        <w:rPr>
          <w:rFonts w:cs="Arial"/>
          <w:b/>
          <w:bCs/>
          <w:i/>
          <w:iCs/>
          <w:sz w:val="20"/>
        </w:rPr>
        <w:t>CLAUMAR de Mario Mazuqui</w:t>
      </w:r>
      <w:r>
        <w:rPr>
          <w:rFonts w:cs="Arial"/>
          <w:sz w:val="20"/>
        </w:rPr>
        <w:t>, en los términos y montos pactados;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Que el Art. 30°), apartado 2), Capítulo II, de la Ordenanza Nº 5359 que establece el Régimen de Contrataciones vigente, faculta al Departamento Ejecutivo Municipal  a contratar en  forma directa </w:t>
      </w:r>
      <w:r>
        <w:rPr>
          <w:rFonts w:cs="Arial" w:ascii="Arial" w:hAnsi="Arial"/>
          <w:iCs/>
        </w:rPr>
        <w:t>mediante decreto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                   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D E C R E T A</w:t>
      </w:r>
      <w:r>
        <w:rPr>
          <w:rFonts w:cs="Arial" w:ascii="Arial" w:hAnsi="Arial"/>
          <w:b/>
          <w:i/>
        </w:rPr>
        <w:t>:</w:t>
      </w:r>
    </w:p>
    <w:p>
      <w:pPr>
        <w:pStyle w:val="Textosinforma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ab/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 xml:space="preserve">RECONOZCASE  </w:t>
      </w:r>
      <w:r>
        <w:rPr>
          <w:rFonts w:cs="Arial" w:ascii="Arial" w:hAnsi="Arial"/>
        </w:rPr>
        <w:t xml:space="preserve">a  la firma </w:t>
      </w:r>
      <w:r>
        <w:rPr>
          <w:rFonts w:cs="Arial" w:ascii="Arial" w:hAnsi="Arial"/>
          <w:b/>
          <w:bCs/>
          <w:i/>
          <w:iCs/>
        </w:rPr>
        <w:t>CLAUMAR de Mario Mazuqui</w:t>
      </w:r>
      <w:r>
        <w:rPr>
          <w:rFonts w:cs="Arial" w:ascii="Arial" w:hAnsi="Arial"/>
        </w:rPr>
        <w:t xml:space="preserve">, la suma de $ 60.319,98 (Pesos sesenta mil trescientos diecinueve con noventa y ocho centavos), por la ejecución de servicios en el área del Cementerio Municipal, Cementerio Nuevo y Relleno Sanitario, durante los meses de mayo a diciembre de 2006, ambos inclusive,  en virtud de los considerandos anteriormente citados.- 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Textoindependiente2"/>
        <w:ind w:left="851" w:hanging="851"/>
        <w:rPr>
          <w:rFonts w:cs="Arial"/>
          <w:sz w:val="20"/>
        </w:rPr>
      </w:pPr>
      <w:r>
        <w:rPr>
          <w:rFonts w:cs="Arial"/>
          <w:sz w:val="20"/>
        </w:rPr>
        <w:t xml:space="preserve">Art.2º)  La  erogación  que  demande  el cumplimiento de lo establecido precedentemente se  imputará  al Anexo II – Inciso 1 – Partida Principal VIII  – Item 1   – Sub-item  01  – </w:t>
      </w:r>
      <w:r>
        <w:rPr>
          <w:rFonts w:cs="Arial"/>
          <w:b/>
          <w:bCs/>
          <w:sz w:val="20"/>
        </w:rPr>
        <w:t xml:space="preserve">CEMENTERIO MUNICIPAL y </w:t>
      </w:r>
      <w:r>
        <w:rPr>
          <w:rFonts w:cs="Arial"/>
          <w:sz w:val="20"/>
        </w:rPr>
        <w:t xml:space="preserve"> al Anexo II – Inciso 1 – Partida Principal VIII  – Item 1   – Sub-item  05  – </w:t>
      </w:r>
      <w:r>
        <w:rPr>
          <w:rFonts w:cs="Arial"/>
          <w:b/>
          <w:bCs/>
          <w:sz w:val="20"/>
        </w:rPr>
        <w:t>RELLENO SANITARIO</w:t>
      </w:r>
      <w:r>
        <w:rPr>
          <w:rFonts w:cs="Arial"/>
          <w:sz w:val="20"/>
        </w:rPr>
        <w:t xml:space="preserve"> del Presupuesto vigente</w:t>
      </w:r>
      <w:r>
        <w:rPr>
          <w:rFonts w:cs="Arial"/>
          <w:b/>
          <w:sz w:val="20"/>
        </w:rPr>
        <w:t xml:space="preserve">.- </w:t>
      </w:r>
    </w:p>
    <w:p>
      <w:pPr>
        <w:pStyle w:val="Textosinformato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   tome   conocimiento    la    Secretaría de Infraestructura y Servicios, cumplimentado archívese.- 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SAN FRANCISCO  25 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7:00Z</dcterms:created>
  <dc:creator>institucionales</dc:creator>
  <dc:description/>
  <cp:keywords/>
  <dc:language>en-US</dc:language>
  <cp:lastModifiedBy>institucionales</cp:lastModifiedBy>
  <dcterms:modified xsi:type="dcterms:W3CDTF">2007-08-08T12:57:00Z</dcterms:modified>
  <cp:revision>1</cp:revision>
  <dc:subject/>
  <dc:title>DECRETO Nº 206/07</dc:title>
</cp:coreProperties>
</file>