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 E C R E T O  N* 205/07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                         </w:t>
      </w:r>
      <w:r>
        <w:rPr>
          <w:rFonts w:cs="Arial" w:ascii="Arial" w:hAnsi="Arial"/>
          <w:b/>
          <w:i/>
          <w:szCs w:val="22"/>
        </w:rPr>
        <w:tab/>
        <w:tab/>
        <w:tab/>
        <w:t>VISTO:</w:t>
      </w:r>
      <w:r>
        <w:rPr>
          <w:rFonts w:cs="Arial" w:ascii="Arial" w:hAnsi="Arial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C O N S I D E R A N D O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Por ello, el 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D E C R E T A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>Art. 1º)</w:t>
        <w:tab/>
      </w:r>
      <w:r>
        <w:rPr>
          <w:rFonts w:cs="Arial" w:ascii="Arial" w:hAnsi="Arial"/>
          <w:b/>
          <w:i/>
          <w:szCs w:val="22"/>
        </w:rPr>
        <w:t>COMPENSANSE</w:t>
      </w:r>
      <w:r>
        <w:rPr>
          <w:rFonts w:cs="Arial" w:ascii="Arial" w:hAnsi="Arial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</w:r>
      <w:r>
        <w:rPr>
          <w:rFonts w:cs="Arial" w:ascii="Arial" w:hAnsi="Arial"/>
          <w:sz w:val="20"/>
          <w:szCs w:val="22"/>
          <w:lang w:val="es-ES_tradnl"/>
        </w:rPr>
        <w:t xml:space="preserve">        P.V.                 </w:t>
      </w:r>
      <w:r>
        <w:rPr>
          <w:rFonts w:cs="Arial" w:ascii="Arial" w:hAnsi="Arial"/>
          <w:sz w:val="20"/>
          <w:szCs w:val="22"/>
          <w:lang w:val="en-US"/>
        </w:rPr>
        <w:t>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-1-2-1-Director Nivel I               288.513,28        22.000,00          310.513,28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-1-3-1-Administrativo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Superior I .........................                 374.599,04        35.000,00           409.599,04 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-1-1-6-1-Técnico I ......                </w:t>
      </w:r>
      <w:r>
        <w:rPr>
          <w:rFonts w:cs="Arial" w:ascii="Arial" w:hAnsi="Arial"/>
          <w:szCs w:val="22"/>
        </w:rPr>
        <w:t>316.714,72        20.000,00           336.714,72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 xml:space="preserve">I-1-I-1-1-6-6-Técnico VI….                  </w:t>
      </w:r>
      <w:r>
        <w:rPr>
          <w:rFonts w:cs="Arial" w:ascii="Arial" w:hAnsi="Arial"/>
          <w:szCs w:val="22"/>
          <w:lang w:val="es-ES_tradnl"/>
        </w:rPr>
        <w:t>57.135,96        10.000,00             67.135,96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1-7-1-Auxiliar Técnico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ist.I...............................                   23.942,16          5.000,00             28.942,16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1-9-1-Maestro/a I....               218.929,76         25.000,00          243.929,76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3-1-Aguinaldo Personal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manente.....................              2.838.316,73          2.000,00        2.840.316,73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-2-5-1-Fondo Médico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istencial (IPAM)...........                 516.384,97        10.000,00           526.384,97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2-4-1-Aporte 20%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sonal Temporario…                 2.497.711,80        45.000,00        2.542.711,80    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10-3-Hogar de Ancian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2"/>
        </w:rPr>
        <w:t>Diehl de Sienra................                212.300,00        50.000,00           262.3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-Electricidad,Agua Cte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 Gas Depend.Municipales..          416.370,00        32.000,00           448.37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4-Publicaciones..........        323.600,00       150.000,00          473.6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I-2-7-Alquileres Varios          1.001.220,00       230.000,00       1.231.220,00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1-Gastos de Imprenta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Reproducción...................            150.300,00         20.000,00           170.3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5-Difusión..............           654.720,00       330.000,00           984.72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3-Viáticos.................        309.000,00         40.000,00           349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8-Asistencia Profesional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Técnica.............................        1.883.280,00          40.000,00        1.923.28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-Medicamentos.......         219.844,80           30.000,00           249.844,8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4-Programas Sociale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/Contraprest. de Servicios....    1.564.022,00         100.000,00        1.664.022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-3-X-1-4-X-Cooperativa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cueductos Centro Ltda.....        </w:t>
      </w:r>
      <w:r>
        <w:rPr>
          <w:rFonts w:cs="Arial" w:ascii="Arial" w:hAnsi="Arial"/>
          <w:szCs w:val="22"/>
          <w:u w:val="single"/>
        </w:rPr>
        <w:t>2.981.290,00         400.000,00        3.381.290,00</w:t>
      </w:r>
    </w:p>
    <w:p>
      <w:pPr>
        <w:pStyle w:val="Heading6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6"/>
        <w:ind w:left="0" w:hanging="0"/>
        <w:rPr/>
      </w:pPr>
      <w:r>
        <w:rPr>
          <w:rFonts w:cs="Arial"/>
          <w:sz w:val="20"/>
          <w:szCs w:val="22"/>
        </w:rPr>
        <w:t>TOTAL</w:t>
      </w:r>
      <w:r>
        <w:rPr>
          <w:rFonts w:cs="Arial"/>
          <w:b/>
          <w:bCs/>
          <w:sz w:val="20"/>
          <w:szCs w:val="22"/>
        </w:rPr>
        <w:t>...........................          $</w:t>
      </w:r>
      <w:r>
        <w:rPr>
          <w:rFonts w:cs="Arial"/>
          <w:b/>
          <w:bCs/>
          <w:sz w:val="20"/>
          <w:szCs w:val="22"/>
          <w:u w:val="single"/>
        </w:rPr>
        <w:t>16.848.195,22   $1.596.000,00    $18.444.195,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  <w:u w:val="single"/>
          <w:lang w:val="es-ES_tradnl"/>
        </w:rPr>
        <w:t xml:space="preserve">                                                     </w:t>
      </w:r>
      <w:r>
        <w:rPr>
          <w:rFonts w:cs="Arial" w:ascii="Arial" w:hAnsi="Arial"/>
          <w:b/>
          <w:i/>
          <w:szCs w:val="22"/>
          <w:u w:val="single"/>
          <w:lang w:val="es-ES_tradnl"/>
        </w:rPr>
        <w:t xml:space="preserve">P.V.    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DISMIN.            P.RECTIFIC</w:t>
      </w:r>
      <w:r>
        <w:rPr>
          <w:rFonts w:cs="Arial" w:ascii="Arial" w:hAnsi="Arial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1-2-4-Jefe Divisió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vel I..............................               86.673,72           15.000,00            71.673,7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1-3-2-Administrativ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erior II ……………….             202.769,28           40.000,00         162.769,2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1-3-3-Administrativ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erior III……………….             112.664,40           20.000,00           92.664,4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1-6-2-Técnico II ….            210.002,76            9.000,00          201.002,7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I-1-I-1-1-6-4-Técnico IV….            </w:t>
      </w:r>
      <w:r>
        <w:rPr>
          <w:rFonts w:cs="Arial" w:ascii="Arial" w:hAnsi="Arial"/>
          <w:szCs w:val="22"/>
          <w:lang w:val="es-ES_tradnl"/>
        </w:rPr>
        <w:t>435.263,16          90.000,00          345.263,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  <w:lang w:val="es-ES_tradnl"/>
        </w:rPr>
        <w:t xml:space="preserve">I-1-II-1-Combustibles........         </w:t>
      </w:r>
      <w:r>
        <w:rPr>
          <w:rFonts w:cs="Arial" w:ascii="Arial" w:hAnsi="Arial"/>
          <w:szCs w:val="22"/>
        </w:rPr>
        <w:t>2.826.250,00           50.000,00      2.776.25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1-1-Servicios Público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jec. P/Terceros..............          7.817.808,00         100.000,00      7.717.808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2"/>
        </w:rPr>
        <w:t>I-1-III-1-2-Alumbrado Públ.        2.688.000,00         362.000,00      2.326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5-Comisiones e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eses Bancarios........          1.368.200,00         150.000,00       1.218.2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8-Gastos Judiciale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ultas e Indemnizaciones..         254.892,40           40.000,00          214.892,40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I-2-14-Ceremonial y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colo............................         237.750,00           40.000,00          197.75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6-Folletos Instituc.          94.500,00           30.000,00            64.5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I-2-18-Gastos en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cios HCD......................        97.787,46           30.000,00            67.787,46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9-Gastos en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cios AMOS..................     5.217.000,00          40.000,00       5.177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6-Gtos. en Diseños       157.500,00          30.000,00          127.5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7-Higiene y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guridad..........................          914.375,20          20.000,00          894.375,20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1-4-Transferencias 1%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articip. P/Fdo.permanente    229.000,00          30.000,00          199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1-FOMDE (Misione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Comerciales y Ferias)..........       </w:t>
      </w:r>
      <w:r>
        <w:rPr>
          <w:rFonts w:cs="Arial" w:ascii="Arial" w:hAnsi="Arial"/>
          <w:szCs w:val="22"/>
          <w:lang w:val="en-US"/>
        </w:rPr>
        <w:t>105.000,00          60.000,00            45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  <w:lang w:val="en-US"/>
        </w:rPr>
        <w:t xml:space="preserve">I-3-V-2-12-FOMDE (Microemp.)  </w:t>
      </w:r>
      <w:r>
        <w:rPr>
          <w:rFonts w:cs="Arial" w:ascii="Arial" w:hAnsi="Arial"/>
          <w:szCs w:val="22"/>
        </w:rPr>
        <w:t>100.000,00         40.000,00            60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II-3-X-1-5-Ashira.....................  </w:t>
      </w:r>
      <w:r>
        <w:rPr>
          <w:rFonts w:cs="Arial" w:ascii="Arial" w:hAnsi="Arial"/>
          <w:szCs w:val="22"/>
          <w:u w:val="single"/>
        </w:rPr>
        <w:t>1.851.149,00        400.000,00      1.451.149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TOTAL...........................      </w:t>
      </w:r>
      <w:r>
        <w:rPr>
          <w:rFonts w:cs="Arial" w:ascii="Arial" w:hAnsi="Arial"/>
          <w:b/>
          <w:bCs/>
          <w:szCs w:val="22"/>
        </w:rPr>
        <w:t xml:space="preserve">$ </w:t>
      </w:r>
      <w:r>
        <w:rPr>
          <w:rFonts w:cs="Arial" w:ascii="Arial" w:hAnsi="Arial"/>
          <w:b/>
          <w:bCs/>
          <w:szCs w:val="22"/>
          <w:u w:val="single"/>
        </w:rPr>
        <w:t>25.006.585,38   $1.596.000,00  $23.410.585,3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/>
          <w:b/>
          <w:bCs/>
          <w:i/>
          <w:iCs/>
          <w:sz w:val="20"/>
          <w:szCs w:val="22"/>
          <w:u w:val="single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AMPLIACION DE GASTOS.........................................$  1.596.000,00</w:t>
      </w:r>
      <w:r>
        <w:rPr>
          <w:rFonts w:cs="Arial" w:ascii="Arial" w:hAnsi="Arial"/>
          <w:szCs w:val="22"/>
          <w:u w:val="single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 DISMINUCION DE GASTOS...................................... $  </w:t>
      </w:r>
      <w:r>
        <w:rPr>
          <w:rFonts w:cs="Arial" w:ascii="Arial" w:hAnsi="Arial"/>
          <w:szCs w:val="22"/>
          <w:u w:val="single"/>
        </w:rPr>
        <w:t xml:space="preserve">1.596.000,00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rPr>
          <w:rFonts w:cs="Arial"/>
          <w:sz w:val="20"/>
        </w:rPr>
      </w:pPr>
      <w:r>
        <w:rPr>
          <w:rFonts w:cs="Arial"/>
          <w:sz w:val="20"/>
        </w:rPr>
        <w:t xml:space="preserve">Art.2º)   La Dirección de Presupuesto y Registraciones tomará debida nota de lo        establecido precedentemente haciendo las anotaciones de rigor en sus respectivos registros.-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Cs w:val="22"/>
        </w:rPr>
        <w:t xml:space="preserve">Art.3º) </w:t>
      </w:r>
      <w:r>
        <w:rPr>
          <w:rFonts w:cs="Arial" w:ascii="Arial" w:hAnsi="Arial"/>
          <w:b/>
          <w:i/>
          <w:szCs w:val="22"/>
        </w:rPr>
        <w:t>PROTOCOLICESE</w:t>
      </w:r>
      <w:r>
        <w:rPr>
          <w:rFonts w:cs="Arial" w:ascii="Arial" w:hAnsi="Arial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2"/>
        </w:rPr>
        <w:t xml:space="preserve">DEPARTAMENTO EJECUTIVO       </w:t>
      </w:r>
    </w:p>
    <w:p>
      <w:pPr>
        <w:pStyle w:val="Normal"/>
        <w:widowControl w:val="false"/>
        <w:spacing w:lineRule="atLeast" w:line="240"/>
        <w:ind w:left="1417" w:hanging="1417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SAN FRANCISCO 25 DE JULIO DE 2007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134" w:hanging="1134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pacing w:lineRule="atLeast" w:line="240"/>
      <w:ind w:left="1134" w:hanging="1134"/>
      <w:jc w:val="both"/>
      <w:outlineLvl w:val="8"/>
    </w:pPr>
    <w:rPr>
      <w:rFonts w:ascii="Arial" w:hAnsi="Arial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1z1">
    <w:name w:val="WW8Num31z1"/>
    <w:qFormat/>
    <w:rPr>
      <w:b/>
      <w:i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Times New Roman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Times New Roman"/>
      <w:sz w:val="24"/>
      <w:szCs w:val="20"/>
      <w:lang w:val="es-MX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3:00Z</dcterms:created>
  <dc:creator>Prensa</dc:creator>
  <dc:description/>
  <dc:language>en-US</dc:language>
  <cp:lastModifiedBy>Prensa</cp:lastModifiedBy>
  <dcterms:modified xsi:type="dcterms:W3CDTF">2007-10-26T12:53:00Z</dcterms:modified>
  <cp:revision>2</cp:revision>
  <dc:subject/>
  <dc:title>Nuevo </dc:title>
</cp:coreProperties>
</file>