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199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tales como Educación Vial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 xml:space="preserve">-Que por tal motivo, durante el mes de Junio de 2007,  se realizó en </w:t>
      </w:r>
      <w:r>
        <w:rPr>
          <w:b/>
          <w:i/>
          <w:sz w:val="20"/>
        </w:rPr>
        <w:t>VISUAL S.R.L</w:t>
      </w:r>
      <w:r>
        <w:rPr>
          <w:sz w:val="20"/>
        </w:rPr>
        <w:t xml:space="preserve">., único medio televisivo de la ciudad, publicidad referida a distintos comunicados a la población, según detalles adjuntos y durante los meses de Abril, Mayo y Junio de 2007, en </w:t>
      </w:r>
      <w:r>
        <w:rPr>
          <w:b/>
          <w:i/>
          <w:sz w:val="20"/>
        </w:rPr>
        <w:t>FM CONTACTO SRL</w:t>
      </w:r>
      <w:r>
        <w:rPr>
          <w:sz w:val="20"/>
        </w:rPr>
        <w:t>., importante medio radial de la ciudad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VISUAL S.R.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suma de $ 30.250,00 (Pesos treinta mil doscientos cincuenta), por publicidad emitida durante el mes de Junio de 2007, según Factura Nº 0001-00001425, 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Sangra3detindependiente"/>
        <w:ind w:left="851" w:hanging="85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2///..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º   199/07      ...2///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 xml:space="preserve">RADIO FM CONTACTO </w:t>
      </w:r>
      <w:r>
        <w:rPr>
          <w:rFonts w:cs="Arial" w:ascii="Arial" w:hAnsi="Arial"/>
        </w:rPr>
        <w:t xml:space="preserve">la suma de $ 45.000,00 (Pesos cuarenta y cinco mil), por publicidad emitida durante los meses de Abril, Mayo y Junio de 2007, según Facturas Nº 0001- 00003808  de $ 15.000,00; Nº 0001- 00003884 de $ 15.000,00 y Nº 0001- 00003950 de $ 15.000,00,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ind w:left="851" w:hanging="851"/>
        <w:rPr/>
      </w:pPr>
      <w:r>
        <w:rPr>
          <w:rFonts w:cs="Arial"/>
          <w:sz w:val="20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 w:val="false"/>
          <w:sz w:val="20"/>
          <w:u w:val="none"/>
        </w:rPr>
        <w:t>DEPARTAMENTO EJECUTIVO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rFonts w:cs="Arial" w:ascii="Arial" w:hAnsi="Arial"/>
          <w:b/>
        </w:rPr>
        <w:t>SAN FRANCISCO  18 DE JULI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5:00Z</dcterms:created>
  <dc:creator>Prensa</dc:creator>
  <dc:description/>
  <dc:language>en-US</dc:language>
  <cp:lastModifiedBy>Prensa</cp:lastModifiedBy>
  <dcterms:modified xsi:type="dcterms:W3CDTF">2007-11-06T17:55:00Z</dcterms:modified>
  <cp:revision>2</cp:revision>
  <dc:subject/>
  <dc:title>DECRETO Nº 199/07</dc:title>
</cp:coreProperties>
</file>