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 xml:space="preserve">D E C R E T O  Nº 197/07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3261"/>
        <w:jc w:val="both"/>
        <w:rPr/>
      </w:pPr>
      <w:r>
        <w:rPr>
          <w:rFonts w:cs="Tahoma" w:ascii="Tahoma" w:hAnsi="Tahoma"/>
          <w:color w:val="000000"/>
          <w:sz w:val="24"/>
          <w:u w:val="single"/>
        </w:rPr>
        <w:t>VISTO</w:t>
      </w:r>
      <w:r>
        <w:rPr>
          <w:rFonts w:cs="Tahoma" w:ascii="Tahoma" w:hAnsi="Tahoma"/>
          <w:color w:val="000000"/>
          <w:sz w:val="24"/>
        </w:rPr>
        <w:t xml:space="preserve">: La solicitud de anulación de unificación de lotes a los fines tributarios, obrante en el expediente Nº 0901/exter/2007; y; </w:t>
      </w:r>
    </w:p>
    <w:p>
      <w:pPr>
        <w:pStyle w:val="Normal"/>
        <w:ind w:firstLine="255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u w:val="single"/>
        </w:rPr>
        <w:t>C O N S I D E R A N D O</w:t>
      </w:r>
      <w:r>
        <w:rPr>
          <w:rFonts w:cs="Tahoma" w:ascii="Tahoma" w:hAnsi="Tahoma"/>
          <w:sz w:val="24"/>
          <w:lang w:val="es-MX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  <w:lang w:val="es-MX"/>
        </w:rPr>
        <w:t xml:space="preserve"> </w:t>
      </w:r>
    </w:p>
    <w:p>
      <w:pPr>
        <w:pStyle w:val="Sangra2detindependiente"/>
        <w:ind w:firstLine="2977"/>
        <w:rPr/>
      </w:pPr>
      <w:r>
        <w:rPr/>
        <w:t>- Que mediante Decreto Nº 240/95 se procedió a la unificación a los fines tributarios de los inmuebles identificados como C: 01, S: 03, Mza. 119, P: 016 y 030.-</w:t>
      </w:r>
    </w:p>
    <w:p>
      <w:pPr>
        <w:pStyle w:val="Sangra2detindependiente"/>
        <w:tabs>
          <w:tab w:val="clear" w:pos="708"/>
          <w:tab w:val="left" w:pos="2977" w:leader="none"/>
        </w:tabs>
        <w:ind w:firstLine="2977"/>
        <w:rPr/>
      </w:pPr>
      <w:r>
        <w:rPr/>
      </w:r>
    </w:p>
    <w:p>
      <w:pPr>
        <w:pStyle w:val="Sangra2detindependiente"/>
        <w:tabs>
          <w:tab w:val="clear" w:pos="708"/>
          <w:tab w:val="left" w:pos="2977" w:leader="none"/>
        </w:tabs>
        <w:ind w:firstLine="2977"/>
        <w:rPr/>
      </w:pPr>
      <w:r>
        <w:rPr/>
        <w:t>- Que las parcelas mencionadas corresponden a distintos propietarios, conforme a los registros catastrales actualizados.-</w:t>
      </w:r>
    </w:p>
    <w:p>
      <w:pPr>
        <w:pStyle w:val="Sangra2detindependiente"/>
        <w:tabs>
          <w:tab w:val="clear" w:pos="708"/>
          <w:tab w:val="left" w:pos="2977" w:leader="none"/>
        </w:tabs>
        <w:ind w:firstLine="2977"/>
        <w:rPr/>
      </w:pPr>
      <w:r>
        <w:rPr/>
      </w:r>
    </w:p>
    <w:p>
      <w:pPr>
        <w:pStyle w:val="Sangra3detindependiente"/>
        <w:rPr/>
      </w:pPr>
      <w:r>
        <w:rPr/>
        <w:t>Por ello, el Intendente Municipal, en uso de sus facultades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u w:val="single"/>
        </w:rPr>
        <w:t xml:space="preserve">D E C R E T A 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numPr>
          <w:ilvl w:val="0"/>
          <w:numId w:val="2"/>
        </w:numPr>
        <w:ind w:left="993" w:hanging="99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ÉJASE sin efecto la unificación de las parcelas 016 y 030  de la C: 01, S: 03, Mza. 119, a los fines tributarios dispuesta por Decreto Nº 240/95, por tratarse de inmuebles de distintos propietarios y no constituir una sola unidad habitacional.-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ind w:left="993" w:hanging="99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rección de Recursos Tributarios (División Inmuebles) y la Dirección de Desarrollo Urbano (División Catastro) harán las anotaciones de rigor correspondientes.-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ind w:left="993" w:hanging="99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COLICESE, comuníquese, dése al Registro Municipal, tome conocimiento la Secretaría de Economía y la Secretaría de Infraestructura y Servicios, cumplimentado archívese.-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AMENTO EJECUTIVO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n Francisco, 17  de julio de 2007.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m.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2552" w:right="1469" w:gutter="0" w:header="0" w:top="4536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º).-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ahoma" w:hAnsi="Tahoma" w:cs="Tahoma"/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firstLine="6390"/>
      <w:jc w:val="both"/>
    </w:pPr>
    <w:rPr>
      <w:rFonts w:ascii="Tahoma" w:hAnsi="Tahoma" w:cs="Tahoma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firstLine="2977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18:00Z</dcterms:created>
  <dc:creator>Secretaría de Oras Púlicas</dc:creator>
  <dc:description/>
  <cp:keywords/>
  <dc:language>en-US</dc:language>
  <cp:lastModifiedBy>institucionales</cp:lastModifiedBy>
  <cp:lastPrinted>2007-07-17T10:26:00Z</cp:lastPrinted>
  <dcterms:modified xsi:type="dcterms:W3CDTF">2007-08-15T14:18:00Z</dcterms:modified>
  <cp:revision>2</cp:revision>
  <dc:subject/>
  <dc:title>VALERIA                                    </dc:title>
</cp:coreProperties>
</file>