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          Nº     192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>Visto: El fallecimiento de la Sra.</w:t>
      </w:r>
      <w:r>
        <w:rPr>
          <w:b/>
          <w:sz w:val="24"/>
        </w:rPr>
        <w:t xml:space="preserve"> MÓNICA CECILIA BUGLIOLO DE REVILLIO</w:t>
      </w:r>
      <w:r>
        <w:rPr>
          <w:sz w:val="24"/>
        </w:rPr>
        <w:t>, quien se desempeñara como Concejal del HONORABLE CONCEJO DELIBERANTE de la ciudad de San Francisco, en el período comprendido entre los años 1987-1991, desarrollando actualmente su profesión de Enfermera Profesional en dependencias de la Asistencia Pública Municipal ; y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- Que es un deber del poder público, expresar el profundo sentimiento de dolor que esa desaparición provoca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</w:r>
      <w:r>
        <w:rPr>
          <w:b/>
          <w:sz w:val="24"/>
        </w:rPr>
        <w:t>DECLÁRASE DUELO MUNICIPAL</w:t>
      </w:r>
      <w:r>
        <w:rPr>
          <w:sz w:val="24"/>
        </w:rPr>
        <w:t xml:space="preserve"> por el fallecimiento de quien fuera Concejal de esta ciudad y actual empleada Municipal, </w:t>
      </w:r>
      <w:r>
        <w:rPr>
          <w:b/>
          <w:bCs/>
          <w:sz w:val="24"/>
        </w:rPr>
        <w:t>Lic. MÓNICA CECILIA</w:t>
      </w:r>
      <w:r>
        <w:rPr>
          <w:sz w:val="24"/>
        </w:rPr>
        <w:t xml:space="preserve"> </w:t>
      </w:r>
      <w:r>
        <w:rPr>
          <w:b/>
          <w:bCs/>
          <w:sz w:val="24"/>
        </w:rPr>
        <w:t>BUGLIOLO DE REVILLIO</w:t>
      </w:r>
      <w:r>
        <w:rPr>
          <w:sz w:val="24"/>
        </w:rPr>
        <w:t>, por el término de tres (3) días, durante el cual la Bandera Nacional permanecerá izada a media asta, en los edificios municipale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.- Designar al Secretario de Salud, para que concurra al sepelio de sus restos, en representación de esta Municipalidad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.- Invitar a sus compañeros municipales y a la población de San Francisco a hacerse presente en los actos de velatorio y sepeli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4º).-</w:t>
      </w:r>
      <w:r>
        <w:rPr>
          <w:b/>
          <w:sz w:val="24"/>
        </w:rPr>
        <w:t>PROTOCOLICESE</w:t>
      </w:r>
      <w:r>
        <w:rPr>
          <w:sz w:val="24"/>
        </w:rPr>
        <w:t>, dése al Registro  Municipal, publíquese, entréguese copia del presente a sus familiares, cumplimentado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12 de julio de 2007.-</w:t>
      </w:r>
    </w:p>
    <w:sectPr>
      <w:type w:val="nextPage"/>
      <w:pgSz w:w="12240" w:h="20160"/>
      <w:pgMar w:left="1985" w:right="1418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15:46:00Z</dcterms:created>
  <dc:creator>SECRETARIA GENERAL DE GOBIERNO Y CULTURA</dc:creator>
  <dc:description/>
  <dc:language>en-US</dc:language>
  <cp:lastModifiedBy>c</cp:lastModifiedBy>
  <cp:lastPrinted>2007-07-12T12:24:00Z</cp:lastPrinted>
  <dcterms:modified xsi:type="dcterms:W3CDTF">2007-07-12T15:34:00Z</dcterms:modified>
  <cp:revision>10</cp:revision>
  <dc:subject/>
  <dc:title>D E C R E T O             Nº      319/97.-</dc:title>
</cp:coreProperties>
</file>