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 E C R E T O  N* 190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 xml:space="preserve">: El Expte. N* 1351/Exter/2006; y 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-Que mediante la Ordenanza N* 5622, promulgada por Decreto N°148/07 de fecha 01 de Junio de 2007, se ratificó el convenio suscripto entre el  Departamento Ejecutivo Municipal y la Sra. Doris María FERRARIS, en representación de la Empresa FOOD, prestataria del servicio de racionamiento en cocido a la boca con destino a guarderías y comedores comunitarios municipales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</w:t>
      </w:r>
      <w:r>
        <w:rPr>
          <w:rFonts w:cs="Arial"/>
          <w:sz w:val="20"/>
        </w:rPr>
        <w:t>-Que a través del mencionado convenio se normalizaron los saldos impagos por parte de la Municipalidad a la Empresa FOOD, haciéndole entrega el Municipio de los inmuebles designados catastralmente como C:02 S:01 M:045 PP: 21-22-23-24-25-26-27- y 28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</w:rPr>
        <w:t xml:space="preserve">Art.1º)  </w:t>
      </w:r>
      <w:r>
        <w:rPr>
          <w:rFonts w:cs="Arial" w:ascii="Arial" w:hAnsi="Arial"/>
          <w:b/>
          <w:i/>
        </w:rPr>
        <w:t xml:space="preserve">CUMPLIMENTESE </w:t>
      </w:r>
      <w:r>
        <w:rPr>
          <w:rFonts w:cs="Arial" w:ascii="Arial" w:hAnsi="Arial"/>
          <w:bCs/>
          <w:iCs/>
        </w:rPr>
        <w:t>con lo establecido en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la Ordenanza N* 5622, promulgada mediante Decreto N°148/07, en virtud de  los considerandos anteriormente citados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</w:rPr>
        <w:t>Art.2º)  Los ingresos y  erogaciones  que demande el cumplimiento de lo establecido precedentemente se imputarán a las Partidas de Ingresos y Egresos específica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el  Presupuesto vigente.-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  <w:sz w:val="20"/>
        </w:rPr>
        <w:t xml:space="preserve">Art.3º)  </w:t>
      </w:r>
      <w:r>
        <w:rPr>
          <w:rFonts w:cs="Arial" w:ascii="Arial" w:hAnsi="Arial"/>
          <w:b/>
          <w:i/>
          <w:sz w:val="20"/>
        </w:rPr>
        <w:t>PROTOCOLICESE</w:t>
      </w:r>
      <w:r>
        <w:rPr>
          <w:rFonts w:cs="Arial" w:ascii="Arial" w:hAnsi="Arial"/>
          <w:sz w:val="20"/>
        </w:rPr>
        <w:t xml:space="preserve">, pase al Honorable Tribunal de Cuentas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ind w:left="900" w:hanging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FRANCISCO 10 DE JUL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18:00Z</dcterms:created>
  <dc:creator>institucionales</dc:creator>
  <dc:description/>
  <dc:language>en-US</dc:language>
  <cp:lastModifiedBy>Prensa</cp:lastModifiedBy>
  <dcterms:modified xsi:type="dcterms:W3CDTF">2007-11-02T15:18:00Z</dcterms:modified>
  <cp:revision>2</cp:revision>
  <dc:subject/>
  <dc:title>D E C R E T O  N* 190/07</dc:title>
</cp:coreProperties>
</file>