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182/07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Visto: Los festejos conmemorativos del </w:t>
      </w:r>
      <w:r>
        <w:rPr>
          <w:b/>
          <w:bCs/>
        </w:rPr>
        <w:t xml:space="preserve">NONAGÉSIMO ANIVERSARIO DE LA FUNDACIÓN DEL CCOLEGIO “F.A.S.T.A INMACULADA CONCEPCIÓN”, </w:t>
      </w:r>
      <w:r>
        <w:rPr/>
        <w:t>que tendrán lugar</w:t>
      </w:r>
      <w:r>
        <w:rPr>
          <w:b/>
          <w:bCs/>
        </w:rPr>
        <w:t xml:space="preserve"> </w:t>
      </w:r>
      <w:r>
        <w:rPr/>
        <w:t>durante el corriente año 2007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20"/>
          <w:tab w:val="left" w:pos="8520" w:leader="none"/>
        </w:tabs>
        <w:rPr/>
      </w:pPr>
      <w:r>
        <w:rPr/>
        <w:t xml:space="preserve">                                           </w:t>
      </w:r>
      <w:r>
        <w:rPr/>
        <w:t xml:space="preserve">- </w:t>
      </w:r>
      <w:r>
        <w:rPr>
          <w:lang w:val="es-ES_tradnl"/>
        </w:rPr>
        <w:t xml:space="preserve">Que resulta altamente satisfactorio para esta Municipalidad de San Francisco, contar en nuestro medio con Instituciones Educativas tan prestigiosas como el </w:t>
      </w:r>
      <w:r>
        <w:rPr>
          <w:b/>
          <w:bCs/>
          <w:lang w:val="es-ES_tradnl"/>
        </w:rPr>
        <w:t>Colegio “F.A.S.T.A Inmaculada Concepción</w:t>
      </w:r>
      <w:r>
        <w:rPr>
          <w:b/>
          <w:bCs/>
        </w:rPr>
        <w:t>”,</w:t>
      </w:r>
      <w:r>
        <w:rPr/>
        <w:t xml:space="preserve"> </w:t>
      </w:r>
      <w:r>
        <w:rPr>
          <w:lang w:val="es-ES_tradnl"/>
        </w:rPr>
        <w:t>convertida desde el año fundacional de 1917, en verdadera formadora de personas íntegras capaces de servir a Dios, a la Iglesia y a la Patria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Que una persona mejor capacitada, tanto para desempeñarse en el trabajo, en la vida cotidiana como para continuar aprendiendo, será aquél que cuente con mayores instrumentos de pensamient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Que la vigencia de este establecimiento educativo se basa en valores y criterios que son dignos de imitar y donde la enseñanza continúa priorizando los conocimientos que ofrece a niños, jóvenes y adultos de nuestra ciudad y la región que transitan por sus aulas;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Que este Departamento Ejecutivo no puede permanecer ajeno a tan significativo acontecimiento;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 xml:space="preserve">Art. 1º).-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los actos celebratorios del </w:t>
      </w:r>
      <w:r>
        <w:rPr>
          <w:b/>
          <w:bCs/>
        </w:rPr>
        <w:t>“NONAGÉSIMO ANIVERSARIO DEL COLEGIO F.A.S.T.A INMACULADA CONCEPCIÓN”</w:t>
      </w:r>
      <w:r>
        <w:rPr>
          <w:b/>
        </w:rPr>
        <w:t>,   de nuestra ciudad, a desarrollarse en el transcurso del corriente año 2007</w:t>
      </w:r>
      <w:r>
        <w:rPr/>
        <w:t>.-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252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EPARTAMENTO EJECUTIVO,</w:t>
      </w:r>
    </w:p>
    <w:p>
      <w:pPr>
        <w:pStyle w:val="Normal"/>
        <w:jc w:val="right"/>
        <w:rPr/>
      </w:pPr>
      <w:r>
        <w:rPr/>
        <w:t>San Francisco,  05 de julio de 2007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8:00Z</dcterms:created>
  <dc:creator>Gobierno</dc:creator>
  <dc:description/>
  <cp:keywords/>
  <dc:language>en-US</dc:language>
  <cp:lastModifiedBy>institucionales</cp:lastModifiedBy>
  <cp:lastPrinted>2007-07-05T12:14:00Z</cp:lastPrinted>
  <dcterms:modified xsi:type="dcterms:W3CDTF">2007-08-03T14:10:00Z</dcterms:modified>
  <cp:revision>6</cp:revision>
  <dc:subject/>
  <dc:title>D E C R E T O     Nº 174/06</dc:title>
</cp:coreProperties>
</file>