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Nº 177/07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" w:cs="Bell MT" w:ascii="Bell MT" w:hAnsi="Bell MT"/>
          <w:b/>
          <w:bCs/>
          <w:szCs w:val="19"/>
        </w:rPr>
        <w:t xml:space="preserve">                                                    </w:t>
      </w:r>
      <w:r>
        <w:rPr>
          <w:rFonts w:cs="Arial" w:ascii="Bell MT" w:hAnsi="Bell MT"/>
          <w:b/>
          <w:bCs/>
          <w:szCs w:val="19"/>
        </w:rPr>
        <w:tab/>
        <w:tab/>
        <w:t>VISTO</w:t>
      </w:r>
      <w:r>
        <w:rPr>
          <w:rFonts w:cs="Arial" w:ascii="Bell MT" w:hAnsi="Bell MT"/>
          <w:szCs w:val="19"/>
        </w:rPr>
        <w:t xml:space="preserve">: El Expediente Nº: 0078-SE/07 donde la Dirección de Recursos Humanos comunica el vencimiento de los suplementos especiales que se le otorgaran  a los agentes de las distintas dependencias municipales; y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TextBody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</w:t>
      </w:r>
      <w:r>
        <w:rPr>
          <w:rFonts w:cs="Arial" w:ascii="Bell MT" w:hAnsi="Bell MT"/>
          <w:szCs w:val="19"/>
        </w:rPr>
        <w:tab/>
        <w:tab/>
        <w:t>-Que los agentes mencionados posteriormente han demostrado responder con eficiencia y diligencia a las distintas tareas asignadas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-Que es necesario estimular el rendimiento de los mismos según lo contemplado  en  la Ordenanza Nº 5248, en su Art. 96º, Inc. 4;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la Ordenanza Presupuestaria en ejercicio hace las previsiones de partidas correspondientes para tal erogación;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ab/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/>
          <w:b/>
          <w:b/>
          <w:bCs/>
          <w:szCs w:val="19"/>
        </w:rPr>
      </w:pPr>
      <w:r>
        <w:rPr>
          <w:rFonts w:eastAsia="Bell MT" w:cs="Bell MT" w:ascii="Bell MT" w:hAnsi="Bell MT"/>
          <w:b/>
          <w:bCs/>
          <w:szCs w:val="19"/>
        </w:rPr>
        <w:t xml:space="preserve">  </w:t>
      </w:r>
      <w:r>
        <w:rPr>
          <w:rFonts w:cs="Arial" w:ascii="Bell MT" w:hAnsi="Bell MT"/>
          <w:b/>
          <w:bCs/>
          <w:szCs w:val="19"/>
        </w:rPr>
        <w:t>D E C R E T A</w:t>
      </w:r>
    </w:p>
    <w:p>
      <w:pPr>
        <w:pStyle w:val="TextBodyIndent"/>
        <w:rPr>
          <w:rFonts w:ascii="Bell MT" w:hAnsi="Bell MT" w:cs="Bell MT"/>
          <w:b/>
          <w:b/>
          <w:bCs/>
          <w:sz w:val="24"/>
          <w:szCs w:val="19"/>
        </w:rPr>
      </w:pPr>
      <w:r>
        <w:rPr>
          <w:rFonts w:cs="Bell MT" w:ascii="Bell MT" w:hAnsi="Bell MT"/>
          <w:b/>
          <w:bCs/>
          <w:sz w:val="24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1º).- OTORGANSE</w:t>
      </w:r>
      <w:r>
        <w:rPr>
          <w:rFonts w:cs="Bell MT" w:ascii="Bell MT" w:hAnsi="Bell MT"/>
          <w:sz w:val="24"/>
        </w:rPr>
        <w:t xml:space="preserve"> al personal cuyos nombres se detallan a continuación, a partir del día 1º de julio del año 2007 hasta el 31 de diciembre del corriente año, los suplementos contemplados en el Art. 96º Inc.4) de la Ordenanza Nº 5248;</w:t>
      </w:r>
    </w:p>
    <w:p>
      <w:pPr>
        <w:pStyle w:val="Normal"/>
        <w:ind w:left="748" w:hanging="748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</w:t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u w:val="single"/>
        </w:rPr>
        <w:t>Legajo</w:t>
        <w:tab/>
      </w:r>
      <w:r>
        <w:rPr>
          <w:rFonts w:cs="Bell MT" w:ascii="Bell MT" w:hAnsi="Bell MT"/>
        </w:rPr>
        <w:tab/>
        <w:t xml:space="preserve">           </w:t>
      </w:r>
      <w:r>
        <w:rPr>
          <w:rFonts w:cs="Bell MT" w:ascii="Bell MT" w:hAnsi="Bell MT"/>
          <w:u w:val="single"/>
        </w:rPr>
        <w:t>Apellido y Nombre</w:t>
      </w:r>
      <w:r>
        <w:rPr>
          <w:rFonts w:cs="Bell MT" w:ascii="Bell MT" w:hAnsi="Bell MT"/>
        </w:rPr>
        <w:tab/>
        <w:tab/>
        <w:tab/>
        <w:t xml:space="preserve"> </w:t>
      </w:r>
      <w:r>
        <w:rPr>
          <w:rFonts w:cs="Bell MT" w:ascii="Bell MT" w:hAnsi="Bell MT"/>
          <w:u w:val="single"/>
        </w:rPr>
        <w:t xml:space="preserve">Porcentaje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19</w:t>
        <w:tab/>
        <w:tab/>
        <w:t>BARAVALLE, Laura</w:t>
        <w:tab/>
        <w:tab/>
        <w:tab/>
        <w:tab/>
        <w:t xml:space="preserve"> 10 % sueldo remun.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34</w:t>
        <w:tab/>
        <w:tab/>
        <w:t>GONZALEZ CHANA, Miguel</w:t>
        <w:tab/>
        <w:tab/>
        <w:t xml:space="preserve"> 14 % 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78</w:t>
        <w:tab/>
        <w:tab/>
        <w:t>PERETTI, Omar Bernardo</w:t>
        <w:tab/>
        <w:tab/>
        <w:tab/>
        <w:t xml:space="preserve"> 13 %    “         “.          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094</w:t>
        <w:tab/>
        <w:tab/>
        <w:t>COLASO DE ROATTA,Estela</w:t>
        <w:tab/>
        <w:tab/>
        <w:t xml:space="preserve"> 19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03</w:t>
        <w:tab/>
        <w:tab/>
        <w:t>AGUIRRE, Ana María</w:t>
        <w:tab/>
        <w:tab/>
        <w:tab/>
        <w:t xml:space="preserve"> 27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09</w:t>
        <w:tab/>
        <w:tab/>
        <w:t>CIBANIK, Eduardo</w:t>
        <w:tab/>
        <w:tab/>
        <w:tab/>
        <w:tab/>
        <w:t xml:space="preserve"> 14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1</w:t>
        <w:tab/>
        <w:tab/>
        <w:t>CARBALLO DE LUQUE, Rosa</w:t>
        <w:tab/>
        <w:tab/>
        <w:t xml:space="preserve">   9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5</w:t>
        <w:tab/>
        <w:tab/>
        <w:t>ZUCATTO, María Teresa</w:t>
        <w:tab/>
        <w:tab/>
        <w:tab/>
        <w:t xml:space="preserve">  27%    “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9</w:t>
        <w:tab/>
        <w:tab/>
        <w:t>DAVILA, Segundo</w:t>
        <w:tab/>
        <w:tab/>
        <w:tab/>
        <w:tab/>
        <w:t xml:space="preserve">  19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42</w:t>
        <w:tab/>
        <w:tab/>
        <w:t>FUNES DE LOBOS, Liliana</w:t>
        <w:tab/>
        <w:tab/>
        <w:tab/>
        <w:t xml:space="preserve">   27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43</w:t>
        <w:tab/>
        <w:tab/>
        <w:t>CARUBELLI,Ricardo</w:t>
        <w:tab/>
        <w:tab/>
        <w:tab/>
        <w:t xml:space="preserve">     7%</w:t>
        <w:tab/>
        <w:t xml:space="preserve"> “</w:t>
        <w:tab/>
        <w:t>“</w:t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50</w:t>
        <w:tab/>
        <w:tab/>
        <w:t>CEBALLOS, Norberto</w:t>
        <w:tab/>
        <w:tab/>
        <w:tab/>
        <w:t xml:space="preserve">   18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55</w:t>
        <w:tab/>
        <w:tab/>
        <w:t>CORNAGLIA,Lucas</w:t>
        <w:tab/>
        <w:tab/>
        <w:tab/>
        <w:tab/>
        <w:t xml:space="preserve">   18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Arial" w:ascii="Bell MT" w:hAnsi="Bell MT"/>
          <w:szCs w:val="19"/>
        </w:rPr>
        <w:t>0156</w:t>
        <w:tab/>
        <w:tab/>
        <w:t>HOFFMANN,Luis</w:t>
        <w:tab/>
        <w:tab/>
        <w:tab/>
        <w:tab/>
        <w:t xml:space="preserve">     7%</w:t>
        <w:tab/>
        <w:t xml:space="preserve"> “</w:t>
        <w:tab/>
        <w:t>“</w:t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66</w:t>
        <w:tab/>
        <w:tab/>
        <w:t>PERALTA, Ismael Benito</w:t>
        <w:tab/>
        <w:tab/>
        <w:tab/>
        <w:t xml:space="preserve">  19 %   “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84</w:t>
        <w:tab/>
        <w:tab/>
        <w:t>ROMERO, Aldo</w:t>
        <w:tab/>
        <w:tab/>
        <w:tab/>
        <w:tab/>
        <w:t xml:space="preserve">  18 %</w:t>
        <w:tab/>
        <w:t xml:space="preserve">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85</w:t>
        <w:tab/>
        <w:tab/>
        <w:t>LUDUEÑA, Gabriela Mabel</w:t>
        <w:tab/>
        <w:tab/>
        <w:tab/>
        <w:t xml:space="preserve">  18 %  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95</w:t>
        <w:tab/>
        <w:tab/>
        <w:t>SOLIS, Isidro</w:t>
        <w:tab/>
        <w:tab/>
        <w:tab/>
        <w:tab/>
        <w:tab/>
        <w:t xml:space="preserve">  19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00</w:t>
        <w:tab/>
        <w:tab/>
        <w:t>RIFFLE, Graciela</w:t>
        <w:tab/>
        <w:tab/>
        <w:tab/>
        <w:tab/>
        <w:t xml:space="preserve">  19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11</w:t>
        <w:tab/>
        <w:tab/>
        <w:t xml:space="preserve">VIGNETTA, Ivanna </w:t>
        <w:tab/>
        <w:tab/>
        <w:tab/>
        <w:t xml:space="preserve">  18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13</w:t>
        <w:tab/>
        <w:tab/>
        <w:t>NICOLA, Carlos Alberto</w:t>
        <w:tab/>
        <w:tab/>
        <w:tab/>
        <w:t xml:space="preserve">  18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52</w:t>
        <w:tab/>
        <w:tab/>
        <w:t>NEGRI DE GIAILEVRA,E.</w:t>
        <w:tab/>
        <w:tab/>
        <w:tab/>
        <w:t xml:space="preserve">     9 %</w:t>
        <w:tab/>
        <w:t>“</w:t>
        <w:tab/>
        <w:t xml:space="preserve">“ 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54</w:t>
        <w:tab/>
        <w:tab/>
        <w:t>RUFFINO, Hugo Hilario</w:t>
        <w:tab/>
        <w:tab/>
        <w:tab/>
        <w:t xml:space="preserve">   13 %</w:t>
        <w:tab/>
        <w:t>“</w:t>
        <w:tab/>
        <w:t>“</w:t>
      </w:r>
    </w:p>
    <w:p>
      <w:pPr>
        <w:pStyle w:val="Normal"/>
        <w:ind w:left="748" w:hanging="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…///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…///</w:t>
      </w:r>
    </w:p>
    <w:p>
      <w:pPr>
        <w:pStyle w:val="Normal"/>
        <w:ind w:left="748" w:hanging="40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>(SIGUE DECRETO N° 177/07)</w:t>
      </w:r>
    </w:p>
    <w:p>
      <w:pPr>
        <w:pStyle w:val="Normal"/>
        <w:ind w:left="748" w:hanging="40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4</w:t>
        <w:tab/>
        <w:tab/>
        <w:t xml:space="preserve">REYNOSO, Mario Walter  </w:t>
        <w:tab/>
        <w:tab/>
        <w:tab/>
        <w:t xml:space="preserve">  18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7</w:t>
        <w:tab/>
        <w:tab/>
        <w:t xml:space="preserve">GUEVARA, Miguel Angel </w:t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69</w:t>
        <w:tab/>
        <w:tab/>
        <w:t>DAVILA, Miguel</w:t>
        <w:tab/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70</w:t>
        <w:tab/>
        <w:tab/>
        <w:t>FUNES, Ciriaco</w:t>
        <w:tab/>
        <w:tab/>
        <w:tab/>
        <w:tab/>
        <w:t xml:space="preserve">  13 %</w:t>
        <w:tab/>
        <w:tab/>
        <w:t>“</w:t>
        <w:tab/>
        <w:t>“</w:t>
      </w:r>
    </w:p>
    <w:p>
      <w:pPr>
        <w:pStyle w:val="Normal"/>
        <w:ind w:firstLine="70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274 </w:t>
        <w:tab/>
        <w:tab/>
        <w:t>SAAVEDRA, Alcira</w:t>
        <w:tab/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97</w:t>
        <w:tab/>
        <w:tab/>
        <w:t>CALLAUD DE CALDERON,Isabel</w:t>
        <w:tab/>
        <w:t xml:space="preserve">  13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07</w:t>
        <w:tab/>
        <w:tab/>
        <w:t>ROJAS, Ramón</w:t>
        <w:tab/>
        <w:tab/>
        <w:tab/>
        <w:tab/>
        <w:t xml:space="preserve">  13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17</w:t>
        <w:tab/>
        <w:tab/>
        <w:t>TABARES, Mónica</w:t>
        <w:tab/>
        <w:tab/>
        <w:tab/>
        <w:tab/>
        <w:t xml:space="preserve">  10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32</w:t>
        <w:tab/>
        <w:tab/>
        <w:t>MARQUEZ DE PONCHINI, Rosa</w:t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341</w:t>
        <w:tab/>
        <w:tab/>
        <w:t>LERDA, Juan</w:t>
        <w:tab/>
        <w:tab/>
        <w:tab/>
        <w:tab/>
        <w:tab/>
        <w:t xml:space="preserve">  13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13</w:t>
        <w:tab/>
        <w:tab/>
        <w:t xml:space="preserve">REBOLA DE NAVARRO, Liliana </w:t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414  </w:t>
        <w:tab/>
        <w:tab/>
        <w:t xml:space="preserve">BARROCELLI, Juan Carlos   </w:t>
        <w:tab/>
        <w:tab/>
        <w:t xml:space="preserve">  18 %</w:t>
        <w:tab/>
        <w:tab/>
        <w:t xml:space="preserve">“ 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21</w:t>
        <w:tab/>
        <w:tab/>
        <w:t>CALDERON, Pedro</w:t>
        <w:tab/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43</w:t>
        <w:tab/>
        <w:tab/>
        <w:t>ARIAS, Hugo Eleodoro</w:t>
        <w:tab/>
        <w:tab/>
        <w:tab/>
        <w:t xml:space="preserve">  18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64</w:t>
        <w:tab/>
        <w:tab/>
        <w:t>DIAZ, Miguel</w:t>
        <w:tab/>
        <w:tab/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74</w:t>
        <w:tab/>
        <w:tab/>
        <w:t>COMBA, Raúl Alberto</w:t>
        <w:tab/>
        <w:tab/>
        <w:tab/>
        <w:t xml:space="preserve">  18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88</w:t>
        <w:tab/>
        <w:tab/>
        <w:t>MANCILLA, Isabel</w:t>
        <w:tab/>
        <w:tab/>
        <w:tab/>
        <w:tab/>
        <w:t xml:space="preserve">  27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90</w:t>
        <w:tab/>
        <w:tab/>
        <w:t>DEFAZIO, Francisco</w:t>
        <w:tab/>
        <w:t xml:space="preserve">       </w:t>
        <w:tab/>
        <w:tab/>
        <w:t xml:space="preserve">  13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492</w:t>
        <w:tab/>
        <w:tab/>
        <w:t>MONSERRAT, Juan</w:t>
        <w:tab/>
        <w:tab/>
        <w:tab/>
        <w:tab/>
        <w:t xml:space="preserve">  27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49</w:t>
        <w:tab/>
        <w:tab/>
        <w:t>VIVAS, Américo</w:t>
        <w:tab/>
        <w:tab/>
        <w:tab/>
        <w:tab/>
        <w:t xml:space="preserve">  18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58</w:t>
        <w:tab/>
        <w:tab/>
        <w:t>AGUIRRE de GUDIÑO, Raquel</w:t>
        <w:tab/>
        <w:tab/>
        <w:t xml:space="preserve">    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65</w:t>
        <w:tab/>
        <w:tab/>
        <w:t>BAGNARELLI DE PICCO, Susy</w:t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70</w:t>
        <w:tab/>
        <w:tab/>
        <w:t>FASSANO, Magdalena</w:t>
        <w:tab/>
        <w:tab/>
        <w:tab/>
        <w:t xml:space="preserve">  19 %</w:t>
        <w:tab/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80</w:t>
        <w:tab/>
        <w:tab/>
        <w:t>CORNAGLIA, Mirtha</w:t>
        <w:tab/>
        <w:tab/>
        <w:tab/>
        <w:t xml:space="preserve">   27 % 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583</w:t>
        <w:tab/>
        <w:tab/>
        <w:t>CELIS, Silvia</w:t>
        <w:tab/>
        <w:tab/>
        <w:tab/>
        <w:tab/>
        <w:tab/>
        <w:t xml:space="preserve">   19 %</w:t>
        <w:tab/>
        <w:t xml:space="preserve">           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0595   </w:t>
        <w:tab/>
        <w:tab/>
        <w:t xml:space="preserve">VALSAGNA, Maria Elena  </w:t>
        <w:tab/>
        <w:tab/>
        <w:tab/>
        <w:t xml:space="preserve">   19 %</w:t>
        <w:tab/>
        <w:t xml:space="preserve">            “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20</w:t>
        <w:tab/>
        <w:tab/>
        <w:t>GONZALEZ, Francisco</w:t>
        <w:tab/>
        <w:tab/>
        <w:tab/>
        <w:t xml:space="preserve">   18 %</w:t>
        <w:tab/>
        <w:t xml:space="preserve">           “ 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21</w:t>
        <w:tab/>
        <w:tab/>
        <w:t>GAETAN, José</w:t>
        <w:tab/>
        <w:tab/>
        <w:tab/>
        <w:tab/>
        <w:t xml:space="preserve">   19 %</w:t>
        <w:tab/>
        <w:t xml:space="preserve">           “ 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36</w:t>
        <w:tab/>
        <w:tab/>
        <w:t>CALLEJAS, Carlos</w:t>
        <w:tab/>
        <w:tab/>
        <w:tab/>
        <w:tab/>
        <w:t xml:space="preserve">   12 % </w:t>
        <w:tab/>
        <w:t>“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47</w:t>
        <w:tab/>
        <w:tab/>
        <w:t>ÑAÑES, Carlos</w:t>
        <w:tab/>
        <w:tab/>
        <w:tab/>
        <w:tab/>
        <w:t xml:space="preserve">   18 %</w:t>
        <w:tab/>
        <w:t xml:space="preserve">           ”          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63</w:t>
        <w:tab/>
        <w:tab/>
        <w:t>SOSA, Adrian</w:t>
        <w:tab/>
        <w:tab/>
        <w:tab/>
        <w:tab/>
        <w:tab/>
        <w:t xml:space="preserve">    15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73</w:t>
        <w:tab/>
        <w:tab/>
        <w:t>CARDOZO, Horacio</w:t>
        <w:tab/>
        <w:tab/>
        <w:tab/>
        <w:tab/>
        <w:t xml:space="preserve">    20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81</w:t>
        <w:tab/>
        <w:tab/>
        <w:t>DIAZ, Jorge Antonio</w:t>
        <w:tab/>
        <w:tab/>
        <w:tab/>
        <w:tab/>
        <w:t xml:space="preserve">    25 %   </w:t>
        <w:tab/>
        <w:t>“        “</w:t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82</w:t>
        <w:tab/>
        <w:tab/>
        <w:t>JUSSEPP, Alejandro</w:t>
        <w:tab/>
        <w:tab/>
        <w:tab/>
        <w:tab/>
        <w:t xml:space="preserve">    13 %</w:t>
        <w:tab/>
        <w:t>“</w:t>
        <w:tab/>
        <w:t>“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687</w:t>
        <w:tab/>
        <w:tab/>
        <w:t>RIORDA, Víctor</w:t>
        <w:tab/>
        <w:tab/>
        <w:tab/>
        <w:tab/>
        <w:t xml:space="preserve">    18 %</w:t>
        <w:tab/>
        <w:t>“</w:t>
        <w:tab/>
        <w:t>“</w:t>
      </w:r>
    </w:p>
    <w:p>
      <w:pPr>
        <w:pStyle w:val="Normal"/>
        <w:ind w:left="748" w:hanging="40"/>
        <w:jc w:val="both"/>
        <w:rPr/>
      </w:pPr>
      <w:r>
        <w:rPr>
          <w:rFonts w:cs="Bell MT" w:ascii="Bell MT" w:hAnsi="Bell MT"/>
        </w:rPr>
        <w:t>1208</w:t>
        <w:tab/>
        <w:tab/>
        <w:t>PELUDE, Marìa Fernanda</w:t>
        <w:tab/>
        <w:tab/>
        <w:t xml:space="preserve">     </w:t>
        <w:tab/>
        <w:t xml:space="preserve">     27%           “          “  654</w:t>
        <w:tab/>
        <w:tab/>
        <w:t>AMANTINI, Sandra</w:t>
        <w:tab/>
        <w:tab/>
        <w:tab/>
        <w:tab/>
        <w:t xml:space="preserve">     30%</w:t>
        <w:tab/>
        <w:t>“        “</w:t>
        <w:tab/>
      </w:r>
      <w:r>
        <w:rPr>
          <w:rFonts w:cs="Arial" w:ascii="Bell MT" w:hAnsi="Bell MT"/>
          <w:szCs w:val="19"/>
        </w:rPr>
        <w:t xml:space="preserve"> 169</w:t>
        <w:tab/>
        <w:tab/>
        <w:t>GALLEGOS, María del Carmen</w:t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245   </w:t>
        <w:tab/>
        <w:tab/>
        <w:t>GUDIÑO, Ramón</w:t>
        <w:tab/>
        <w:tab/>
        <w:tab/>
        <w:tab/>
        <w:t>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>269                DAVILA, Miguel</w:t>
        <w:tab/>
        <w:tab/>
        <w:tab/>
        <w:t xml:space="preserve">            $   65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293                MULLER, Omar                                           $   65,00</w:t>
      </w:r>
    </w:p>
    <w:p>
      <w:pPr>
        <w:pStyle w:val="Normal"/>
        <w:ind w:firstLine="708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305</w:t>
        <w:tab/>
        <w:tab/>
        <w:t>LEYES, Jorge</w:t>
        <w:tab/>
        <w:tab/>
        <w:tab/>
        <w:tab/>
        <w:tab/>
        <w:t>$ 271,00</w:t>
        <w:tab/>
        <w:t xml:space="preserve">    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346</w:t>
        <w:tab/>
        <w:tab/>
        <w:t>SOSA, Raúl</w:t>
        <w:tab/>
        <w:tab/>
        <w:tab/>
        <w:tab/>
        <w:t xml:space="preserve">            $ 271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421              </w:t>
        <w:tab/>
        <w:t xml:space="preserve">CALDERON, Pedro                                     </w:t>
        <w:tab/>
        <w:t xml:space="preserve">$   65,00   </w:t>
        <w:tab/>
        <w:t xml:space="preserve">   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512              </w:t>
        <w:tab/>
        <w:t>CORINALDESSI, Ricardo                           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548   </w:t>
        <w:tab/>
        <w:t xml:space="preserve">           </w:t>
        <w:tab/>
        <w:t>CARRERAS, Juan                                        $   65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 xml:space="preserve">605              </w:t>
        <w:tab/>
        <w:t>GUTIERREZ, Rubén                                  $   65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616</w:t>
        <w:tab/>
        <w:tab/>
        <w:t>DUCLER, Juan Carlos</w:t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623</w:t>
        <w:tab/>
        <w:tab/>
        <w:t>GUEVARA, Walter</w:t>
        <w:tab/>
        <w:tab/>
        <w:tab/>
        <w:tab/>
        <w:t xml:space="preserve">$ 271,00               </w:t>
        <w:tab/>
        <w:tab/>
        <w:t xml:space="preserve"> 632</w:t>
        <w:tab/>
        <w:tab/>
        <w:t>MANSILLA, Juan Domingo</w:t>
        <w:tab/>
        <w:tab/>
        <w:tab/>
        <w:t>$ 271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 xml:space="preserve">637               </w:t>
        <w:tab/>
        <w:t>CORDOBA, César                                        $   65,00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</w:t>
      </w:r>
      <w:r>
        <w:rPr>
          <w:rFonts w:cs="Arial" w:ascii="Bell MT" w:hAnsi="Bell MT"/>
          <w:szCs w:val="19"/>
        </w:rPr>
        <w:t>.</w:t>
        <w:tab/>
        <w:t xml:space="preserve">  3...///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Normal"/>
        <w:ind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3...///</w:t>
      </w:r>
    </w:p>
    <w:p>
      <w:pPr>
        <w:pStyle w:val="Normal"/>
        <w:ind w:firstLine="708"/>
        <w:jc w:val="both"/>
        <w:rPr>
          <w:rFonts w:ascii="Bell MT" w:hAnsi="Bell MT" w:cs="Arial"/>
          <w:szCs w:val="19"/>
          <w:u w:val="single"/>
        </w:rPr>
      </w:pPr>
      <w:r>
        <w:rPr>
          <w:rFonts w:cs="Arial" w:ascii="Bell MT" w:hAnsi="Bell MT"/>
          <w:szCs w:val="19"/>
          <w:u w:val="single"/>
        </w:rPr>
        <w:t>(SIGUE DECRETO N° 177/07)</w:t>
      </w:r>
    </w:p>
    <w:p>
      <w:pPr>
        <w:pStyle w:val="Normal"/>
        <w:ind w:firstLine="708"/>
        <w:jc w:val="both"/>
        <w:rPr>
          <w:rFonts w:ascii="Bell MT" w:hAnsi="Bell MT" w:cs="Arial"/>
          <w:szCs w:val="19"/>
          <w:u w:val="single"/>
        </w:rPr>
      </w:pPr>
      <w:r>
        <w:rPr>
          <w:rFonts w:cs="Arial" w:ascii="Bell MT" w:hAnsi="Bell MT"/>
          <w:szCs w:val="19"/>
          <w:u w:val="single"/>
        </w:rPr>
      </w:r>
    </w:p>
    <w:p>
      <w:pPr>
        <w:pStyle w:val="Normal"/>
        <w:ind w:left="708"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39</w:t>
        <w:tab/>
        <w:tab/>
        <w:t>ANTONINO, Walter</w:t>
        <w:tab/>
        <w:tab/>
        <w:t xml:space="preserve">            $ 271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</w:t>
      </w:r>
      <w:r>
        <w:rPr>
          <w:rFonts w:cs="Arial" w:ascii="Bell MT" w:hAnsi="Bell MT"/>
          <w:szCs w:val="19"/>
        </w:rPr>
        <w:tab/>
        <w:t>641</w:t>
        <w:tab/>
        <w:tab/>
        <w:t>JUNCOS, Marcelo</w:t>
        <w:tab/>
        <w:tab/>
        <w:tab/>
        <w:tab/>
        <w:t>$ 271,00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</w:t>
      </w:r>
      <w:r>
        <w:rPr>
          <w:rFonts w:cs="Arial" w:ascii="Bell MT" w:hAnsi="Bell MT"/>
          <w:szCs w:val="19"/>
        </w:rPr>
        <w:tab/>
        <w:t>660</w:t>
        <w:tab/>
        <w:tab/>
        <w:t>MOREYRA, Guillermo</w:t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</w:t>
        <w:tab/>
        <w:t>666</w:t>
        <w:tab/>
        <w:tab/>
        <w:t>VARELA, Víctor</w:t>
        <w:tab/>
        <w:tab/>
        <w:tab/>
        <w:tab/>
        <w:t>$ 271,00</w:t>
      </w:r>
    </w:p>
    <w:p>
      <w:pPr>
        <w:pStyle w:val="Normal"/>
        <w:ind w:left="708" w:firstLine="70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70</w:t>
        <w:tab/>
        <w:tab/>
        <w:t>MOYANO, José María</w:t>
        <w:tab/>
        <w:tab/>
        <w:tab/>
        <w:t>$ 271,00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1</w:t>
        <w:tab/>
        <w:tab/>
        <w:t>CASTELLI, Domingo</w:t>
        <w:tab/>
        <w:tab/>
        <w:tab/>
        <w:t>$ 271,00</w:t>
      </w:r>
    </w:p>
    <w:p>
      <w:pPr>
        <w:pStyle w:val="Normal"/>
        <w:ind w:firstLine="708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2</w:t>
        <w:tab/>
        <w:tab/>
        <w:t>LEYES, José Luis</w:t>
        <w:tab/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  </w:t>
        <w:tab/>
        <w:t>673</w:t>
        <w:tab/>
        <w:tab/>
        <w:t xml:space="preserve">CARDOZO, Horacio         </w:t>
        <w:tab/>
        <w:tab/>
        <w:tab/>
        <w:t>$ 262,00</w:t>
      </w:r>
    </w:p>
    <w:p>
      <w:pPr>
        <w:pStyle w:val="Normal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</w:t>
      </w:r>
      <w:r>
        <w:rPr>
          <w:rFonts w:cs="Arial" w:ascii="Bell MT" w:hAnsi="Bell MT"/>
          <w:szCs w:val="19"/>
        </w:rPr>
        <w:tab/>
        <w:t>677</w:t>
        <w:tab/>
        <w:tab/>
        <w:t>LUNA, Eva Gladis</w:t>
        <w:tab/>
        <w:tab/>
        <w:tab/>
        <w:tab/>
        <w:t>$ 271,00</w:t>
      </w:r>
    </w:p>
    <w:p>
      <w:pPr>
        <w:pStyle w:val="Normal"/>
        <w:ind w:left="708" w:hanging="0"/>
        <w:jc w:val="both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</w:t>
      </w:r>
      <w:r>
        <w:rPr>
          <w:rFonts w:cs="Arial" w:ascii="Bell MT" w:hAnsi="Bell MT"/>
          <w:szCs w:val="19"/>
        </w:rPr>
        <w:tab/>
        <w:t>679</w:t>
        <w:tab/>
        <w:tab/>
        <w:t>ORTIZ, Roberto</w:t>
        <w:tab/>
        <w:tab/>
        <w:tab/>
        <w:tab/>
        <w:t>$ 271,00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 xml:space="preserve">   </w:t>
        <w:tab/>
        <w:t>680</w:t>
        <w:tab/>
        <w:tab/>
        <w:t>ALIAGA, Elter</w:t>
        <w:tab/>
        <w:tab/>
        <w:tab/>
        <w:tab/>
        <w:t>$ 271,00</w:t>
      </w:r>
    </w:p>
    <w:p>
      <w:pPr>
        <w:pStyle w:val="Normal"/>
        <w:ind w:left="1413" w:hanging="0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682</w:t>
        <w:tab/>
        <w:tab/>
        <w:t>JUSSEPP, Alejandro</w:t>
        <w:tab/>
        <w:tab/>
        <w:tab/>
        <w:tab/>
        <w:t>$262,00                                684</w:t>
        <w:tab/>
        <w:tab/>
        <w:t>BARRIONUEVO, Juan Angel</w:t>
        <w:tab/>
        <w:tab/>
        <w:t>$271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ab/>
        <w:t>701</w:t>
        <w:tab/>
        <w:tab/>
        <w:t>BALSA, Luis</w:t>
        <w:tab/>
        <w:tab/>
        <w:tab/>
        <w:tab/>
        <w:tab/>
        <w:t>$  77,00</w:t>
      </w:r>
    </w:p>
    <w:p>
      <w:pPr>
        <w:pStyle w:val="Normal"/>
        <w:ind w:left="748" w:hanging="40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ab/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2º).-</w:t>
      </w:r>
      <w:r>
        <w:rPr>
          <w:rFonts w:cs="Bell MT" w:ascii="Bell MT" w:hAnsi="Bell MT"/>
          <w:sz w:val="24"/>
        </w:rPr>
        <w:t>Dirección de Recursos Humanos tomará debida nota de lo establecido en el artículo anterior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3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Secretarías corres-pondientes, cumplimentado archívese.-</w:t>
      </w:r>
    </w:p>
    <w:p>
      <w:pPr>
        <w:pStyle w:val="Heading2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>San Francisco, 29 de junio de 2007.-</w:t>
      </w:r>
    </w:p>
    <w:p>
      <w:pPr>
        <w:pStyle w:val="Normal"/>
        <w:jc w:val="right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sectPr>
      <w:type w:val="nextPage"/>
      <w:pgSz w:w="12240" w:h="20160"/>
      <w:pgMar w:left="226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" w:hAnsi="Bell MT" w:cs="Bel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3:00Z</dcterms:created>
  <dc:creator>a</dc:creator>
  <dc:description/>
  <cp:keywords/>
  <dc:language>en-US</dc:language>
  <cp:lastModifiedBy>bsupino</cp:lastModifiedBy>
  <cp:lastPrinted>2007-11-08T07:56:00Z</cp:lastPrinted>
  <dcterms:modified xsi:type="dcterms:W3CDTF">2007-11-23T12:03:00Z</dcterms:modified>
  <cp:revision>2</cp:revision>
  <dc:subject/>
  <dc:title>D E C R E T O    Nº 237/01</dc:title>
</cp:coreProperties>
</file>