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72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>ue en el Expediente Nº 0149-SG/05, elevado a este Departamento Ejecutivo, mediante el cual el agente ALBERTO VIDELA, ha finalizado con el plazo de su licencia por enfermedad de largo tratamiento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Que el Sr. Alberto Videla; se ha de-sempeñado en el área Mayordomía dependiente de la Secretaría Privada de Inten-dencia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Que atento a lo dispuesto por el Art. 129º de la Ordenanza Nº 5248; se considerará que automáticamente queda rescindida la relación laboral con fecha vencimiento de los plazos máximos otor-gados por los apartados b) y c) del mencionado Art.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Que las causales expuestas son consideradas atendibles por este Departamento Ejecutivo Municipal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1º).-RESCINDASE </w:t>
      </w:r>
      <w:r>
        <w:rPr/>
        <w:t>la relación laboral con el Sr. ALBERTO VIDELA, Clase: 1933, L.E. Nº: 6.371.191, quien revista como Personal de Maes-tranza y Servicios Generales Superior  – Categoría 05 -   Legajo Nº 648, del presupuesto vigente, a partir del 29 de juni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s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29 de juni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7:00Z</dcterms:created>
  <dc:creator>.</dc:creator>
  <dc:description/>
  <dc:language>en-US</dc:language>
  <cp:lastModifiedBy>Personal</cp:lastModifiedBy>
  <cp:lastPrinted>2007-07-02T10:47:00Z</cp:lastPrinted>
  <dcterms:modified xsi:type="dcterms:W3CDTF">2007-07-02T13:48:00Z</dcterms:modified>
  <cp:revision>5</cp:revision>
  <dc:subject/>
  <dc:title>DECRETO Nº 139/05</dc:title>
</cp:coreProperties>
</file>