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 E C R E T O  Nº 171/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VISTO:</w:t>
      </w:r>
      <w:r>
        <w:rPr>
          <w:rFonts w:cs="Arial" w:ascii="Arial" w:hAnsi="Arial"/>
        </w:rPr>
        <w:t xml:space="preserve"> El Expte. Nº 054-SG/06; 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Que la Ordenanza Nº 5536 promulgada mediante Decreto Nº   246/06 de fecha 06 de Octubre de 2006, autoriza al Departamento Ejecutivo Municipal a convenir con la Administración Federal de Ingresos Públicos, dependiente del Ministerio de Economía y Producción de la Nación, la venta de los inmuebles designados catastralmente como Circunscripción 02, Sección 02, Manzana 224, Parcelas 01 y 02, sitos en el Centro Cívico Municipal, en la intersección de calle Pellegrini con Boulevard 9 de Jul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Que por la venta antes citada, la Administración Federal de Ingresos Públicos dependiente del Ministerio de Economía y Producción de la Nación abonó de contado la suma de $ 800.000,00 (Pesos ochocientos mil) contra la suscripción de la correspondiente escritura traslativa de domi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-Que con fecha 19 de junio de 2007, se suscribió la Escritura Nº 85  caratulada: “Venta- Municipalidad de San Francisco a favor del Estado Nacional Argentino – Ministerio de Economía y Producción – Administración Federal de Ingresos Público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Que la Administración Federal de Ingresos Públicos hizo entrega de los cheques Nº 1045725 c/ Banco de la Nación Argentina, de $ 797.984,00 (Pesos setecientos noventa y siete mil novecientos ochenta y cuatro) y Nº 10451724 c/ Banco de la Nación Argentina de $ 2.016,00 (Pesos dos mil dieseis), totalizando la suma de $ 800.000,00 (Pesos ochocientos mil), en virtud de lo dispuesto en la citada Ordenanza Nº 5536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, el Intendente Municipal en uso de sus facult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lineRule="atLeast" w:line="240"/>
        <w:ind w:left="900" w:hanging="1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1º)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bCs/>
          <w:i/>
          <w:iCs/>
        </w:rPr>
        <w:t>INGRESE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 xml:space="preserve">a la Tesorería Municipal la suma de $ 800.000,00 (Pesos ochocientos mil) mediante </w:t>
      </w:r>
      <w:r>
        <w:rPr>
          <w:rFonts w:cs="Arial" w:ascii="Arial" w:hAnsi="Arial"/>
        </w:rPr>
        <w:t xml:space="preserve">cheques Nº 1045725 c/ Banco de la Nación Argentina, de $ 797.984,00 (Pesos setecientos noventa y siete mil novecientos ochenta y cuatro) y Nº 10451724 c/ Banco de la Nación Argentina de $ 2.016,00 (Pesos dos mil dieseis), </w:t>
      </w:r>
      <w:r>
        <w:rPr>
          <w:rFonts w:cs="Arial" w:ascii="Arial" w:hAnsi="Arial"/>
          <w:bCs/>
        </w:rPr>
        <w:t>en el Anexo II – Inciso 3 – Item II – Rubro 1 –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INMUEBLES Y TERRENOS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del Presupuesto vigente,</w:t>
      </w:r>
      <w:r>
        <w:rPr>
          <w:rFonts w:cs="Arial"/>
          <w:bCs/>
        </w:rPr>
        <w:t xml:space="preserve"> </w:t>
      </w:r>
      <w:r>
        <w:rPr>
          <w:rFonts w:cs="Arial" w:ascii="Arial" w:hAnsi="Arial"/>
        </w:rPr>
        <w:t>por la venta de los inmuebles designados catastralmente como Circunscripción 02, Sección 02, Manzana 224, Parcelas 01 y 02, sitos en el Centro Cívico Municipal, en la intersección de calle Pellegrini con Boulevard 9 de Julio.-</w:t>
      </w:r>
    </w:p>
    <w:p>
      <w:pPr>
        <w:pStyle w:val="Heading2"/>
        <w:ind w:left="900" w:hanging="9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900" w:hanging="900"/>
        <w:rPr/>
      </w:pPr>
      <w:r>
        <w:rPr>
          <w:rFonts w:cs="Arial"/>
          <w:sz w:val="18"/>
        </w:rPr>
        <w:t xml:space="preserve">Art.2°)  </w:t>
      </w:r>
      <w:r>
        <w:rPr>
          <w:rFonts w:cs="Arial"/>
          <w:b/>
          <w:bCs/>
          <w:i/>
          <w:iCs/>
          <w:sz w:val="18"/>
        </w:rPr>
        <w:t>TENGASE POR ABONADO</w:t>
      </w:r>
      <w:r>
        <w:rPr>
          <w:rFonts w:cs="Arial"/>
          <w:sz w:val="18"/>
        </w:rPr>
        <w:t xml:space="preserve"> a la </w:t>
      </w:r>
      <w:r>
        <w:rPr>
          <w:rFonts w:cs="Arial"/>
          <w:b/>
          <w:bCs/>
          <w:i/>
          <w:iCs/>
          <w:sz w:val="18"/>
        </w:rPr>
        <w:t>ESCRIBANÍA GENERAL DEL GOBIERNO DE LA NACIÓN</w:t>
      </w:r>
      <w:r>
        <w:rPr>
          <w:rFonts w:cs="Arial"/>
          <w:sz w:val="18"/>
        </w:rPr>
        <w:t xml:space="preserve"> la suma de $ 2.016,00 (Pesos dos mil dieciseis) en concepto de gastos de escrituración,</w:t>
      </w:r>
      <w:r>
        <w:rPr>
          <w:rFonts w:cs="Arial"/>
          <w:bCs/>
          <w:sz w:val="18"/>
          <w:szCs w:val="24"/>
        </w:rPr>
        <w:t xml:space="preserve"> en virtud de los considerandos anteriormente citados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00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 3º)</w:t>
        <w:tab/>
        <w:t xml:space="preserve">La erogación que demande el cumplimiento de lo establecido en el Art. 2º) del presente Decreto,  se imputará al Anexo I – Inciso 1 – P.Principal III – Item 2  – Sub-item  28 – </w:t>
      </w:r>
      <w:r>
        <w:rPr>
          <w:rFonts w:cs="Arial" w:ascii="Arial" w:hAnsi="Arial"/>
          <w:b/>
          <w:i/>
        </w:rPr>
        <w:t xml:space="preserve">ASISTENCIA PROFESIONAL Y TECNICA  </w:t>
      </w:r>
      <w:r>
        <w:rPr>
          <w:rFonts w:cs="Arial" w:ascii="Arial" w:hAnsi="Arial"/>
        </w:rPr>
        <w:t>del Presupuesto vigente</w:t>
      </w:r>
      <w:r>
        <w:rPr>
          <w:rFonts w:cs="Arial" w:ascii="Arial" w:hAnsi="Arial"/>
          <w:b/>
          <w:i/>
        </w:rPr>
        <w:t>.-</w:t>
      </w:r>
    </w:p>
    <w:p>
      <w:pPr>
        <w:pStyle w:val="Normal"/>
        <w:widowControl w:val="false"/>
        <w:spacing w:lineRule="atLeast" w:line="240"/>
        <w:ind w:left="900" w:hanging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spacing w:lineRule="atLeast" w:line="240"/>
        <w:ind w:left="900" w:hanging="1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.4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dése al Registro Municipal, comuníquese, publíquese, cumplimentado archívese.-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 27 DE JUN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38:00Z</dcterms:created>
  <dc:creator>institucionales</dc:creator>
  <dc:description/>
  <cp:keywords/>
  <dc:language>en-US</dc:language>
  <cp:lastModifiedBy>institucionales</cp:lastModifiedBy>
  <dcterms:modified xsi:type="dcterms:W3CDTF">2007-07-17T12:38:00Z</dcterms:modified>
  <cp:revision>1</cp:revision>
  <dc:subject/>
  <dc:title>D E C R E T O  Nº 171/07</dc:title>
</cp:coreProperties>
</file>