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D E C R E T O  Nº 169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0016-DEM/07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-Que en el marco del “Programa Jefes de Hogar- Préstamo BIRF Nª 7369-AR (Componente Proyectos Productivos)”, se ha firmado un convenio entre la Municipalidad de San Francisco y la Dirección Nacional de Promoción del Empleo de la Secretaría de Empleo del Ministerio de Trabajo, Empleo y Seguridad Social, mediante el cual se han comprometido fondos para financiar el Proyecto </w:t>
      </w:r>
      <w:r>
        <w:rPr>
          <w:rFonts w:cs="Arial" w:ascii="Arial" w:hAnsi="Arial"/>
          <w:b/>
          <w:sz w:val="24"/>
        </w:rPr>
        <w:t>“CARPINTERÍA S.H.”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>-Que el mencionado Proyecto fue aprobado a través de Resolución SE Nº 139/07 de la Secretaría de Empleo, con fecha 05 de Marzo de 2007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</w:t>
      </w:r>
      <w:r>
        <w:rPr/>
        <w:t>-Que el aporte asciende a la suma de $ 9.957,00 (Pesos nueve mil novecientos cincuenta y siete) y será destinado a la provisión de insumos y muebles para  el emprendimiento antes cita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Por ello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°)  </w:t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sz w:val="24"/>
          <w:szCs w:val="24"/>
        </w:rPr>
        <w:t xml:space="preserve">  el convenio suscripto con la </w:t>
      </w:r>
      <w:r>
        <w:rPr>
          <w:rFonts w:cs="Arial" w:ascii="Arial" w:hAnsi="Arial"/>
          <w:b/>
          <w:bCs/>
          <w:i/>
          <w:iCs/>
          <w:sz w:val="24"/>
        </w:rPr>
        <w:t>Dirección Nacional de Promoción del Empleo de la Secretaría de Empleo del Ministerio de Trabajo, Empleo y Seguridad Social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diante el cual se ha comprometido la suma de </w:t>
      </w:r>
      <w:r>
        <w:rPr>
          <w:rFonts w:cs="Arial" w:ascii="Arial" w:hAnsi="Arial"/>
          <w:sz w:val="24"/>
        </w:rPr>
        <w:t>$ 9.957,00 (Pesos nueve mil novecientos cincuenta y siete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para financiar el Proyecto </w:t>
      </w:r>
      <w:r>
        <w:rPr>
          <w:rFonts w:cs="Arial" w:ascii="Arial" w:hAnsi="Arial"/>
          <w:b/>
          <w:sz w:val="24"/>
        </w:rPr>
        <w:t xml:space="preserve">“CARPINTERÍA S.H., </w:t>
      </w:r>
      <w:r>
        <w:rPr>
          <w:rFonts w:cs="Arial" w:ascii="Arial" w:hAnsi="Arial"/>
          <w:sz w:val="24"/>
          <w:szCs w:val="24"/>
        </w:rPr>
        <w:t>en virtud de los considerandos anteriormente citados.-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2°)  </w:t>
      </w:r>
      <w:r>
        <w:rPr>
          <w:rFonts w:cs="Arial" w:ascii="Arial" w:hAnsi="Arial"/>
          <w:b/>
          <w:i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rFonts w:cs="Arial" w:ascii="Arial" w:hAnsi="Arial"/>
          <w:sz w:val="24"/>
        </w:rPr>
        <w:t xml:space="preserve">Art.3°) Los beneficiarios del Proyecto </w:t>
      </w:r>
      <w:r>
        <w:rPr>
          <w:rFonts w:cs="Arial" w:ascii="Arial" w:hAnsi="Arial"/>
          <w:b/>
          <w:sz w:val="24"/>
        </w:rPr>
        <w:t xml:space="preserve">“CARPINTERÍA S.H. </w:t>
      </w:r>
      <w:r>
        <w:rPr>
          <w:rFonts w:cs="Arial" w:ascii="Arial" w:hAnsi="Arial"/>
          <w:sz w:val="24"/>
        </w:rPr>
        <w:t>son las   personas que se detallan a continuación:</w:t>
      </w:r>
    </w:p>
    <w:p>
      <w:pPr>
        <w:pStyle w:val="TextBodyIndent"/>
        <w:ind w:left="900"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PANERO Yanina Roxana               DNI N°   27.706.154</w:t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HERNÁNDEZ José Bernardo         DNI N°   20.188.575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- BERTORELLO Marcelo Javier       DNI N°   25.752.019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- MONTENEGRO María                    DNI Nº  26.309.509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1440" w:hanging="14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</w:rPr>
        <w:t>2///…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ue Decreto N° 169/07     …2///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°)  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5°)  Las facturas y demás documentación justificativa de la compra y pago total, o existencia de los bienes, se exhibirá para la verificación de la instancia de supervisión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Art.6°</w:t>
      </w:r>
      <w:r>
        <w:rPr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7°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SAN FRANCISCO 25 DE JUNI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39:00Z</dcterms:created>
  <dc:creator>institucionales</dc:creator>
  <dc:description/>
  <cp:keywords/>
  <dc:language>en-US</dc:language>
  <cp:lastModifiedBy>institucionales</cp:lastModifiedBy>
  <dcterms:modified xsi:type="dcterms:W3CDTF">2007-07-17T12:39:00Z</dcterms:modified>
  <cp:revision>1</cp:revision>
  <dc:subject/>
  <dc:title>D E C R E T O  Nº 169/07</dc:title>
</cp:coreProperties>
</file>