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 E C R E T O  Nº 168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Expediente 0015-DEM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 -Que en el marco del “Programa Jefes de Hogar- Préstamo BIRF Nª 7369-AR (Componente Proyectos Productivos)”, se ha firmado un convenio entre la Municipalidad de San Francisco y la Dirección Nacional de Promoción del Empleo de la Secretaría de Empleo del Ministerio de Trabajo, Empleo y Seguridad Social, mediante el cual se han comprometido fondos para financiar el Proyecto </w:t>
      </w:r>
      <w:r>
        <w:rPr>
          <w:rFonts w:cs="Arial" w:ascii="Arial" w:hAnsi="Arial"/>
          <w:b/>
        </w:rPr>
        <w:t>“PANADERIA LA BUENA ESPERANZA”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>-Que el mencionado Proyecto fue aprobado a través de Resolución SE Nº 241/07 de la Secretaría de Empleo, con fecha 26 de abril de 2007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</w:rPr>
        <w:t>-Que el aporte asciende a la suma de $ 9.977,00 (Pesos nueve mil novecientos setenta y siete) y será destinado a la provisión de insumos y muebles para  el emprendimiento antes citado;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Por ello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1°)  </w:t>
      </w:r>
      <w:r>
        <w:rPr>
          <w:rFonts w:cs="Arial" w:ascii="Arial" w:hAnsi="Arial"/>
          <w:b/>
          <w:i/>
        </w:rPr>
        <w:t>APRUEBASE</w:t>
      </w:r>
      <w:r>
        <w:rPr>
          <w:rFonts w:cs="Arial" w:ascii="Arial" w:hAnsi="Arial"/>
        </w:rPr>
        <w:t xml:space="preserve">  el convenio suscripto con la </w:t>
      </w:r>
      <w:r>
        <w:rPr>
          <w:rFonts w:cs="Arial" w:ascii="Arial" w:hAnsi="Arial"/>
          <w:b/>
          <w:bCs/>
          <w:i/>
          <w:iCs/>
        </w:rPr>
        <w:t xml:space="preserve">Dirección Nacional de Promoción del Empleo de la Secretaría de Empleo del Ministerio de Trabajo, Empleo y Seguridad Social </w:t>
      </w:r>
      <w:r>
        <w:rPr>
          <w:rFonts w:cs="Arial" w:ascii="Arial" w:hAnsi="Arial"/>
        </w:rPr>
        <w:t xml:space="preserve">mediante el cual se ha comprometido la suma de $ 9.977,00 (Pesos nueve mil novecientos setenta y siete) para financiar el Proyecto </w:t>
      </w:r>
      <w:r>
        <w:rPr>
          <w:rFonts w:cs="Arial" w:ascii="Arial" w:hAnsi="Arial"/>
          <w:b/>
        </w:rPr>
        <w:t>“PANADERIA LA BUENA ESPERANZA”,</w:t>
      </w:r>
      <w:r>
        <w:rPr>
          <w:rFonts w:cs="Arial" w:ascii="Arial" w:hAnsi="Arial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0"/>
        </w:rPr>
        <w:t xml:space="preserve">Art.2°)  </w:t>
      </w:r>
      <w:r>
        <w:rPr>
          <w:rFonts w:cs="Arial" w:ascii="Arial" w:hAnsi="Arial"/>
          <w:b/>
          <w:i/>
          <w:sz w:val="20"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  <w:sz w:val="20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</w:rPr>
        <w:t xml:space="preserve">Art.3°) Los beneficiarios del Proyecto </w:t>
      </w:r>
      <w:r>
        <w:rPr>
          <w:rFonts w:cs="Arial" w:ascii="Arial" w:hAnsi="Arial"/>
          <w:b/>
        </w:rPr>
        <w:t>“PANADERIA LA BUENA ESPERANZA”</w:t>
      </w:r>
      <w:r>
        <w:rPr>
          <w:rFonts w:cs="Arial" w:ascii="Arial" w:hAnsi="Arial"/>
        </w:rPr>
        <w:t>son las   personas que se detallan a continuación:</w:t>
      </w:r>
    </w:p>
    <w:p>
      <w:pPr>
        <w:pStyle w:val="TextBodyIndent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14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- ÑAÑEZ Luis Alberto               DNI N°   10.680.993</w:t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- ÑAÑEZ Víctor Martín             DNI N°    14.401.204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FERREIRA Javier Oscar       DNI  N°   18.461.058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RIOS Judith Noemí                DNI Nº    25.196.517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Art.6°)  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</w:rPr>
        <w:t>PROYECTOS DE EMPRENDIMIENTOS PRODUCTIVOS</w:t>
      </w:r>
      <w:r>
        <w:rPr>
          <w:rFonts w:cs="Arial" w:ascii="Arial" w:hAnsi="Arial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</w:rPr>
        <w:t>PROYECTOS DE EMPRENDIMIENTOS PRODUCTIVOS</w:t>
      </w:r>
      <w:r>
        <w:rPr>
          <w:rFonts w:cs="Arial" w:ascii="Arial" w:hAnsi="Arial"/>
        </w:rPr>
        <w:t xml:space="preserve">  del Presupuesto vigente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0"/>
        </w:rPr>
        <w:t xml:space="preserve">Art.7°)  </w:t>
      </w:r>
      <w:r>
        <w:rPr>
          <w:rFonts w:cs="Arial" w:ascii="Arial" w:hAnsi="Arial"/>
          <w:b/>
          <w:i/>
          <w:sz w:val="20"/>
        </w:rPr>
        <w:t>PROTOCOLICESE</w:t>
      </w:r>
      <w:r>
        <w:rPr>
          <w:rFonts w:cs="Arial" w:ascii="Arial" w:hAnsi="Arial"/>
          <w:sz w:val="20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TextBodyIndent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SAN FRANCISCO 25 DE JUNIO DE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7:00Z</dcterms:created>
  <dc:creator>Prensa</dc:creator>
  <dc:description/>
  <dc:language>en-US</dc:language>
  <cp:lastModifiedBy>Prensa</cp:lastModifiedBy>
  <dcterms:modified xsi:type="dcterms:W3CDTF">2007-11-07T15:08:00Z</dcterms:modified>
  <cp:revision>1</cp:revision>
  <dc:subject/>
  <dc:title>D E C R E T O  Nº 168/07</dc:title>
</cp:coreProperties>
</file>