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ECRETO N* 167/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4"/>
        </w:rPr>
        <w:t xml:space="preserve">VISTO: </w:t>
      </w:r>
      <w:r>
        <w:rPr>
          <w:rFonts w:cs="Arial" w:ascii="Arial" w:hAnsi="Arial"/>
          <w:sz w:val="24"/>
        </w:rPr>
        <w:t xml:space="preserve">El Expte. N° 0014/SGC/07; y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NSIDERAN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 xml:space="preserve">-Que por Ordenanza Nº 5623 pormulgada mediante Decreto Nº 149/07 de fecha 01 de Junio de 2007, se autorizó al Departamento Ejecutivo Municipal a suscribir un convenio con  la Municipalidad de Frontera, la Asociación Cooperadora del Instituto Provincial de Educación Técnica N° 3 Ing. Emilio F. Olmos y el Instituto Provincial de Educación Media  N° 50 Ing. Emilio F. Olmos;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-Que el mencionado convenio se suscribió con el objeto de concretar la prestación del servicio de Verificación Técnico-Mecánica Obligatoria de los vehículos afectados al transporte público de pasajeros de pasajeros (remises, taxis, transportes escolares) de esta ciudad y de la vecina ciudad de Frontera, en la forma, modalidades y condiciones que se consignan en el mism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"/>
        <w:widowControl/>
        <w:spacing w:lineRule="auto" w:line="240"/>
        <w:rPr/>
      </w:pPr>
      <w:r>
        <w:rPr>
          <w:rFonts w:eastAsia="Arial"/>
        </w:rPr>
        <w:t xml:space="preserve">                     </w:t>
      </w:r>
      <w:r>
        <w:rPr/>
        <w:t>Por ello, el Intendente Municipal en uso de sus facultad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ECR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98" w:hanging="798"/>
        <w:jc w:val="both"/>
        <w:rPr/>
      </w:pPr>
      <w:r>
        <w:rPr>
          <w:rFonts w:cs="Arial" w:ascii="Arial" w:hAnsi="Arial"/>
          <w:sz w:val="24"/>
        </w:rPr>
        <w:t xml:space="preserve">Art.1º) </w:t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nvenio celebrado entre la Municipalidad de San Francisco, la Municipalidad</w:t>
      </w:r>
      <w:r>
        <w:rPr>
          <w:rFonts w:cs="Arial" w:ascii="Arial" w:hAnsi="Arial"/>
          <w:sz w:val="24"/>
        </w:rPr>
        <w:t xml:space="preserve"> de Frontera, la Asociación Cooperadora del Instituto Provincial de Educación Técnica N° 3 Ing. Emilio F. Olmos y el Instituto Provincial de Educación Media  N° 50 Ing. Emilio F. Olmos,  aprobado por  Ordenanza N° 5623, para la prestación del Servicio de Verificación Técnico-Vehicular Obligatoria de los vehículos afectados al Transporte Público de Pasajeros de la Ciudad de San Francisco (Córdoba) y de la ciudad de Frontera (Santa Fe), en virtud de los considerandos anteriormente citados.-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98" w:hanging="843"/>
        <w:rPr/>
      </w:pPr>
      <w:r>
        <w:rPr>
          <w:rFonts w:cs="Arial" w:ascii="Arial" w:hAnsi="Arial"/>
        </w:rPr>
        <w:t xml:space="preserve">Art.2º)  La erogación que demande el cumplimiento de lo establecido se imputará al Anexo I - Inciso 1 –Partida Principal III -Item 2 –Sub-Item 27 – </w:t>
      </w:r>
      <w:r>
        <w:rPr>
          <w:rFonts w:cs="Arial" w:ascii="Arial" w:hAnsi="Arial"/>
          <w:b/>
          <w:i/>
        </w:rPr>
        <w:t>HIGIENE Y SEGURIDAD</w:t>
      </w:r>
      <w:r>
        <w:rPr>
          <w:rFonts w:cs="Arial" w:ascii="Arial" w:hAnsi="Arial"/>
        </w:rPr>
        <w:t xml:space="preserve">  del Presupuesto Vigente.-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ind w:left="798" w:hanging="798"/>
        <w:jc w:val="both"/>
        <w:rPr/>
      </w:pPr>
      <w:r>
        <w:rPr>
          <w:rFonts w:cs="Arial" w:ascii="Arial" w:hAnsi="Arial"/>
          <w:sz w:val="24"/>
        </w:rPr>
        <w:t xml:space="preserve">Art.3º) </w:t>
      </w:r>
      <w:r>
        <w:rPr>
          <w:rFonts w:cs="Arial" w:ascii="Arial" w:hAnsi="Arial"/>
          <w:b/>
          <w:i/>
          <w:sz w:val="24"/>
        </w:rPr>
        <w:t>PROTOCOLICESE</w:t>
      </w:r>
      <w:r>
        <w:rPr>
          <w:rFonts w:cs="Arial" w:ascii="Arial" w:hAnsi="Arial"/>
          <w:sz w:val="24"/>
        </w:rPr>
        <w:t>, tome conocimiento la Dirección de Presupuesto y Registraciones, cumplimentado archívese.-</w:t>
      </w:r>
    </w:p>
    <w:p>
      <w:pPr>
        <w:pStyle w:val="Normal"/>
        <w:ind w:left="798" w:hanging="79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SAN FRANCISCO 21 DE JUN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40:00Z</dcterms:created>
  <dc:creator>institucionales</dc:creator>
  <dc:description/>
  <cp:keywords/>
  <dc:language>en-US</dc:language>
  <cp:lastModifiedBy>institucionales</cp:lastModifiedBy>
  <dcterms:modified xsi:type="dcterms:W3CDTF">2007-07-17T12:41:00Z</dcterms:modified>
  <cp:revision>1</cp:revision>
  <dc:subject/>
  <dc:title>DECRETO N* 167/07</dc:title>
</cp:coreProperties>
</file>