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65/07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VISTO: Que en el Expediente Nº 0094-S.E./07, obra solicitud relacionado con la Licencia por Enfermedad de Largo Tratamiento de la agente MYRIAM JOSEFA PRIGIONI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y el informe del Departamento de Medicina Laboral corresponde otorgar licencia por enfermedad desde el día 10/05/07, por seis (6) meses, con la percepción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Art.1º).-OTORGASE licencia por enfermedad de largo tratamiento, por el término de seis (6) meses, primer semestre con goce del 100% (ciento por ciento) de los haberes mensuales, con retroactividad al día 10 de mayo de 2007, a la agente MYRIAM JOSEFA PRIGIONI, Clase: 1940, M.I. Nº: 3.883.931, Legajo Nº 538, quien revista como Personal de Maestranza y Servicios Generales - Categoría 3 - del Presupuesto vigente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Art.2º).-La Dirección de Recursos Humanos tomará  debida nota de lo establecido en el artículo anterior haciendo las anotaciones de rigor en los registros respectivos, a la vez que notificará  a la interesada del contenido del presente Decreto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Art.3º).-PROTOCOLICESE, dese al Registro Municipal, tomen conocimiento Secretaría de Economía (Dirección de Recursos Humanos) y áreas correspon-dientes, cumplimentado archívese.-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9 de junio de 2007.-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381" w:right="1361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6:00Z</dcterms:created>
  <dc:creator>a</dc:creator>
  <dc:description/>
  <dc:language>en-US</dc:language>
  <cp:lastModifiedBy>Personal</cp:lastModifiedBy>
  <cp:lastPrinted>2007-06-22T09:23:00Z</cp:lastPrinted>
  <dcterms:modified xsi:type="dcterms:W3CDTF">2007-06-22T12:24:00Z</dcterms:modified>
  <cp:revision>4</cp:revision>
  <dc:subject/>
  <dc:title>2</dc:title>
</cp:coreProperties>
</file>