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 164/07</w:t>
      </w:r>
    </w:p>
    <w:p>
      <w:pPr>
        <w:pStyle w:val="Textosinformato"/>
        <w:ind w:left="-935" w:firstLine="5610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ind w:firstLine="4675"/>
        <w:jc w:val="both"/>
        <w:rPr/>
      </w:pPr>
      <w:r>
        <w:rPr>
          <w:rFonts w:eastAsia="Bell MT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 en el  Expediente Nº       0003-SE/07, obran antecedentes de su licencia por enfermedad de largo tratamiento de la agente Sra. ADRIANA LUCIA BAILETTI; y</w:t>
      </w:r>
    </w:p>
    <w:p>
      <w:pPr>
        <w:pStyle w:val="Textosinformato"/>
        <w:ind w:firstLine="4675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según los certificados médicos presentados y el informe del Departamento de Medicina Laboral, corresponde reconocer licencia por enfermedad desde el día  05/12/06 al 08/06/07 completando el primer semestre con goce del 100% de sus haberes mensuales;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corresponde otorgar desde el 09 de junio de 2007, por seis meses, 2º semestre, con la percepción desde su inicio, del 100% (ciento por ciento) de sus haberes mensuales, en un todo de acuerdo a lo dispuesto por el Art. 31º) Inc.b) de la Ordenanza Nº 5248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</w:t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>Art.1</w:t>
      </w:r>
      <w:r>
        <w:rPr>
          <w:rFonts w:eastAsia="MS Mincho;ＭＳ 明朝" w:cs="Bell MT" w:ascii="Bell MT" w:hAnsi="Bell MT"/>
          <w:b/>
          <w:bCs/>
          <w:sz w:val="24"/>
        </w:rPr>
        <w:t>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el período comprendido entre el 05 de diciembre de 2006 y hasta el 08 de junio del año 2007, primer semestre con goce del 100% (ciento por ciento) de sus haberes mensuales a la agente ADRIANA LUCIA BAILETTI, Clase : 1954, D.N.I.Nº: 11.309.677, quien revista como Personal Superior Jerárquico – Categoría 14 del Presupuesto vigente 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 xml:space="preserve">Art2º).- </w:t>
      </w:r>
      <w:r>
        <w:rPr>
          <w:rFonts w:eastAsia="MS Mincho;ＭＳ 明朝" w:cs="Bell MT" w:ascii="Bell MT" w:hAnsi="Bell MT"/>
          <w:b/>
          <w:bCs/>
          <w:sz w:val="24"/>
        </w:rPr>
        <w:t>OTORGA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por el término de seis (6) meses, segundo semestre con goce del 100% (ciento por ciento) de los haberes mensuales a partir del 09 de junio de 2007, a la agente citada en el artículo precedente.-</w:t>
      </w:r>
    </w:p>
    <w:p>
      <w:pPr>
        <w:pStyle w:val="Textosinformato"/>
        <w:ind w:left="1122"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 xml:space="preserve">Art.3º).- 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sz w:val="24"/>
        </w:rPr>
        <w:t xml:space="preserve">Art.4º).- </w:t>
      </w:r>
      <w:r>
        <w:rPr>
          <w:rFonts w:eastAsia="MS Mincho;ＭＳ 明朝" w:cs="Bell MT" w:ascii="Bell MT" w:hAnsi="Bell MT"/>
          <w:b/>
          <w:bCs/>
          <w:sz w:val="24"/>
        </w:rPr>
        <w:t>P</w:t>
      </w:r>
      <w:r>
        <w:rPr>
          <w:rFonts w:eastAsia="MS Mincho;ＭＳ 明朝" w:cs="Bell MT" w:ascii="Bell MT" w:hAnsi="Bell MT"/>
          <w:sz w:val="24"/>
        </w:rPr>
        <w:t>ROTOCOLICESE,  dese al  Registro  Municipal, tome conocimiento la Secretaría de Economía (Dirección de Recursos Humanos) y área correspon-diente, cumplimentado archívese.-</w:t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  <w:u w:val="single"/>
        </w:rPr>
      </w:pPr>
      <w:r>
        <w:rPr>
          <w:rFonts w:eastAsia="MS Mincho;ＭＳ 明朝" w:cs="Bell MT" w:ascii="Bell MT" w:hAnsi="Bell MT"/>
          <w:sz w:val="24"/>
          <w:u w:val="single"/>
        </w:rPr>
        <w:t xml:space="preserve">DEPARTAMENTO EJECUTIVO,      </w:t>
      </w:r>
    </w:p>
    <w:p>
      <w:pPr>
        <w:pStyle w:val="Textosinformato"/>
        <w:ind w:hanging="709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19 de junio de 2007.-</w:t>
      </w:r>
    </w:p>
    <w:p>
      <w:pPr>
        <w:pStyle w:val="Textosinformato"/>
        <w:ind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hanging="709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381" w:right="1361" w:gutter="0" w:header="0" w:top="323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9:00Z</dcterms:created>
  <dc:creator>a</dc:creator>
  <dc:description/>
  <dc:language>en-US</dc:language>
  <cp:lastModifiedBy>Personal</cp:lastModifiedBy>
  <cp:lastPrinted>2007-06-22T07:43:00Z</cp:lastPrinted>
  <dcterms:modified xsi:type="dcterms:W3CDTF">2007-06-22T10:43:00Z</dcterms:modified>
  <cp:revision>4</cp:revision>
  <dc:subject/>
  <dc:title>D E C R E T O  N§  811/01</dc:title>
</cp:coreProperties>
</file>