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 E C R E T O  N* 155/07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</w:rPr>
        <w:t xml:space="preserve">                           </w:t>
      </w:r>
      <w:r>
        <w:rPr>
          <w:rFonts w:cs="Arial" w:ascii="Arial" w:hAnsi="Arial"/>
          <w:b/>
          <w:i/>
          <w:szCs w:val="22"/>
        </w:rPr>
        <w:tab/>
        <w:tab/>
        <w:tab/>
        <w:t xml:space="preserve">  VISTO:</w:t>
      </w:r>
      <w:r>
        <w:rPr>
          <w:rFonts w:cs="Arial" w:ascii="Arial" w:hAnsi="Arial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C O N S I D E R A N D O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or ello, el 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D E C R E T A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709" w:hanging="709"/>
        <w:jc w:val="both"/>
        <w:rPr/>
      </w:pPr>
      <w:r>
        <w:rPr>
          <w:rFonts w:cs="Arial" w:ascii="Arial" w:hAnsi="Arial"/>
          <w:szCs w:val="22"/>
        </w:rPr>
        <w:t xml:space="preserve">Art. 1º) </w:t>
      </w:r>
      <w:r>
        <w:rPr>
          <w:rFonts w:cs="Arial" w:ascii="Arial" w:hAnsi="Arial"/>
          <w:b/>
          <w:i/>
          <w:szCs w:val="22"/>
        </w:rPr>
        <w:t>COMPENSANSE</w:t>
      </w:r>
      <w:r>
        <w:rPr>
          <w:rFonts w:cs="Arial" w:ascii="Arial" w:hAnsi="Arial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ind w:left="709" w:hanging="709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  <w:t>PRESUPUESTO GENERAL DE GAST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5"/>
        <w:ind w:left="1134" w:hanging="1134"/>
        <w:rPr/>
      </w:pPr>
      <w:r>
        <w:rPr>
          <w:rFonts w:cs="Arial"/>
          <w:sz w:val="20"/>
        </w:rPr>
        <w:t xml:space="preserve">AUMENTOS -   </w:t>
      </w:r>
      <w:r>
        <w:rPr>
          <w:rFonts w:cs="Arial"/>
          <w:bCs/>
          <w:iCs/>
          <w:sz w:val="20"/>
        </w:rPr>
        <w:t>DETALLE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2"/>
        </w:rPr>
        <w:tab/>
        <w:t xml:space="preserve">   </w:t>
        <w:tab/>
        <w:t xml:space="preserve">   </w:t>
      </w:r>
      <w:r>
        <w:rPr>
          <w:rFonts w:cs="Arial" w:ascii="Arial" w:hAnsi="Arial"/>
          <w:sz w:val="20"/>
          <w:szCs w:val="22"/>
          <w:lang w:val="en-US"/>
        </w:rPr>
        <w:t>P.V.                 P.INCREM.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1-1-5-6- Profesional VI                0,00               5.000,00              5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I-1-I-1-1-8-2- Maest. y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icios  Grales. Sup.II...          62.767,44            33.000,00            95.767,44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3-1- Aguinaldo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>Personal Permanente….        2.783.316,73           55.000,00       2.838.316,73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 xml:space="preserve">I-1-I-4-Servicios Extraord.         </w:t>
      </w:r>
      <w:r>
        <w:rPr>
          <w:rFonts w:cs="Arial" w:ascii="Arial" w:hAnsi="Arial"/>
          <w:szCs w:val="22"/>
          <w:lang w:val="en-US"/>
        </w:rPr>
        <w:t>953.327,80         100.000,00       1.053.327,8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7-Aporte ART……….        358.430,22            40.000,00          398.430,22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114-Personal Administ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Mpal.de Obras Sanitarias...    2.906.154,82         150.000,00       3.056.154,82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II–2-6-Seguros de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hículos y Maquinarias...        255.500,00           50.000,00          305.5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7-Alquileres Varios       891.220,00         110.000,00       1.001.22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5-Difusión.........          524.720,00         130.000,00          654.72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1-Servicios Hogar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hl de Sienra............             434.700,00            80.000,00         514.7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8-Asistencia Pro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Técnica........................       1.783.280,00          100.000,00      1.883.28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-2-IV-1-2-1-Intereses Prov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Corrientes)....................          260.000,00          100.000,00          360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2-IV-1-2-3-Otros (Intereses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>Deuda)...........................          588.000,00          100.000,00          688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9-Ayuda Módul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imentarios.....................     4.129.008,00          200.000,00       4.329.008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4-Programa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ales s/Contraprest. de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icios...........................    1.374.022,00            60.000,00       1.434.022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23-Obra Cloaca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ectora Máxima ...........        860.002,00         150.000,00        1.010.002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2///...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gue Decreto N° 155/07....///2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3-X-1-2-Otras Deudas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 xml:space="preserve">(Servicios Ej. Anteriores)          </w:t>
      </w:r>
      <w:r>
        <w:rPr>
          <w:rFonts w:cs="Arial"/>
          <w:sz w:val="20"/>
          <w:u w:val="single"/>
        </w:rPr>
        <w:t>7.992.000,00          400.000,00       8.392.000,00</w:t>
      </w:r>
    </w:p>
    <w:p>
      <w:pPr>
        <w:pStyle w:val="Sangra2detindependiente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TOTAL...........................       </w:t>
      </w:r>
      <w:r>
        <w:rPr>
          <w:rFonts w:cs="Arial"/>
          <w:b/>
          <w:bCs/>
          <w:sz w:val="20"/>
        </w:rPr>
        <w:t>$26.156.449,01     $ 1.863.000,00  $28.019.449,0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134" w:hanging="1134"/>
        <w:rPr/>
      </w:pPr>
      <w:r>
        <w:rPr>
          <w:rFonts w:cs="Arial"/>
          <w:sz w:val="20"/>
        </w:rPr>
        <w:t xml:space="preserve">DISMINUCIONES - </w:t>
      </w:r>
      <w:r>
        <w:rPr>
          <w:rFonts w:cs="Arial"/>
          <w:bCs/>
          <w:iCs/>
          <w:sz w:val="20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  <w:u w:val="single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Cs w:val="22"/>
          <w:u w:val="single"/>
          <w:lang w:val="en-US"/>
        </w:rPr>
        <w:t>P.V.            P.DISMIN.         P.RECTIFIC</w:t>
      </w:r>
      <w:r>
        <w:rPr>
          <w:rFonts w:cs="Arial" w:ascii="Arial" w:hAnsi="Arial"/>
          <w:szCs w:val="22"/>
          <w:u w:val="single"/>
          <w:lang w:val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6-Crédito Adicional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crementos Salariales....            108.905,08          108.000,00               905,08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2-1-Gastos Repres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dades.......................         1.387.755,04        100.000,00      1.287.755,0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2-5-Subrogancia....             610.525,30        100.000,00         510.525,3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8-Bonificación por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ntualidad y Asistencia...         1.900.499,95          75.000,00      1.825.499,95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4-Publicaciones...             453.600,00        130.000,00         323.6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8-Gastos Judiciale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ltas e Indemnizaciones..           354.892,40        100.000,00         254.892,4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0-Estudios, Investig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Capacitación....................           196.000,00        110.000,00          86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9-Gastos en Servicio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MOS..................................       5.247.000,00          30.000,00     5.217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9-Programas Sociale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/Contraprest. de Servicios....    1.473.413,00        100.000,00     1.373.413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2-IV-1-2-1-Intereses Proveed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o Corrientes)......................     2.070.000,00        200.000,00      1.870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3-V-2-3-Subvenciones y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bsidios..............................      1.437.888,00          50.000,00      1.387.888,00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4-Subsidios a Entidade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lturales,Deport. y Recreac.        372.756,00         50.000,00         322.756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0-Comedores Comunit.    740.920,00         60.000,00         680.92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6-Proyecto Emprend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uctivos.............................        616.657,84      100.000,00         516.657,8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22-Obra Cloacas Bº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Milka..................................        760.001,00       150.000,00         610.001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3-X-2-9-Devolución Préstamo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/Cancelación Pasivos...........      </w:t>
      </w:r>
      <w:r>
        <w:rPr>
          <w:rFonts w:cs="Arial" w:ascii="Arial" w:hAnsi="Arial"/>
          <w:szCs w:val="22"/>
          <w:u w:val="single"/>
        </w:rPr>
        <w:t>1.666.666,68      400.000,00      1.266.666,68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TOTAL...........................           </w:t>
      </w:r>
      <w:r>
        <w:rPr>
          <w:rFonts w:cs="Arial" w:ascii="Arial" w:hAnsi="Arial"/>
          <w:b/>
          <w:bCs/>
          <w:szCs w:val="22"/>
        </w:rPr>
        <w:t>$19.397.480,29 $1.863.000,00  $17.534.480,29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Heading2"/>
        <w:ind w:left="1417" w:hanging="1417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AMPLIACION DE GASTOS.....................................$  1.863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TOTAL DISMINUCION DE GASTOS...................................$  </w:t>
      </w:r>
      <w:r>
        <w:rPr>
          <w:rFonts w:cs="Arial" w:ascii="Arial" w:hAnsi="Arial"/>
          <w:szCs w:val="22"/>
          <w:u w:val="single"/>
        </w:rPr>
        <w:t>1.863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Sangra3detindependiente"/>
        <w:pBdr>
          <w:bottom w:val="nil"/>
        </w:pBdr>
        <w:rPr>
          <w:rFonts w:cs="Arial"/>
          <w:sz w:val="20"/>
        </w:rPr>
      </w:pPr>
      <w:r>
        <w:rPr>
          <w:rFonts w:cs="Arial"/>
          <w:sz w:val="20"/>
        </w:rPr>
        <w:t xml:space="preserve">Art.2º)   La Dirección de Presupuesto y Registraciones tomará debida nota de lo        establecido precedentemente haciendo las anotaciones de rigor en sus respectivos registros.-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ind w:left="851" w:hanging="992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rt.3º) </w:t>
      </w:r>
      <w:r>
        <w:rPr>
          <w:rFonts w:cs="Arial" w:ascii="Arial" w:hAnsi="Arial"/>
          <w:b/>
          <w:i/>
          <w:szCs w:val="22"/>
        </w:rPr>
        <w:t>PROTOCOLICESE</w:t>
      </w:r>
      <w:r>
        <w:rPr>
          <w:rFonts w:cs="Arial" w:ascii="Arial" w:hAnsi="Arial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</w:t>
      </w:r>
      <w:r>
        <w:rPr>
          <w:rFonts w:cs="Arial" w:ascii="Arial" w:hAnsi="Arial"/>
          <w:b/>
          <w:szCs w:val="22"/>
        </w:rPr>
        <w:t>SAN FRANCISCO 08 DE JUN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40"/>
      <w:ind w:left="1418" w:hanging="1276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9:00Z</dcterms:created>
  <dc:creator>institucionales</dc:creator>
  <dc:description/>
  <cp:keywords/>
  <dc:language>en-US</dc:language>
  <cp:lastModifiedBy>institucionales</cp:lastModifiedBy>
  <dcterms:modified xsi:type="dcterms:W3CDTF">2007-08-08T12:49:00Z</dcterms:modified>
  <cp:revision>1</cp:revision>
  <dc:subject/>
  <dc:title>D E C R E T O  N* 155/07</dc:title>
</cp:coreProperties>
</file>