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870" w:leader="none"/>
        </w:tabs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tabs>
          <w:tab w:val="clear" w:pos="708"/>
          <w:tab w:val="left" w:pos="1870" w:leader="none"/>
        </w:tabs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tabs>
          <w:tab w:val="clear" w:pos="708"/>
          <w:tab w:val="left" w:pos="1870" w:leader="none"/>
        </w:tabs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O  Nº 146/07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los Expedientes Nº 0099- S.E.F/02 y su anexo 0123-SG/05, en el que obran los antecedentes relacionados con las licencias por enfermedad de largo tratamiento del  agente JUAN RAMON BARRIONUEVO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sz w:val="24"/>
        </w:rPr>
        <w:t>:</w:t>
      </w:r>
    </w:p>
    <w:p>
      <w:pPr>
        <w:pStyle w:val="Textosinformato"/>
        <w:ind w:firstLine="4956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                                                             </w:t>
        <w:tab/>
        <w:t xml:space="preserve">  -Que por Decretos Nº259/02, 270/05 se le otorgó el primer y segundo período de licencia por enfermedad de largo tratamiento con goce del 100% (ciento por ciento) de sus haberes mensuales; </w:t>
      </w:r>
    </w:p>
    <w:p>
      <w:pPr>
        <w:pStyle w:val="Textosinformato"/>
        <w:ind w:firstLine="70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ab/>
        <w:tab/>
        <w:tab/>
        <w:tab/>
        <w:tab/>
        <w:t xml:space="preserve">  -Que por Decretos Nº 013/06, 172/06, 016/07 se le otorgó el primer y segundo período de licencia por enfermedad de largo tratamiento con goce del 75% (setenta y cinco por ciento) de sus haberes mensuales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-sentados y el informe de Departamento de Medicina Laboral, corresponde reconocer licencia por enfermedad 2 (dos) días fracción que completa el 2º semestre con la percep-ción del 75% (setenta y cinco por ciento) de sus haberes mensuales, atento a lo dis-puesto por la Ordenanza Nº 5248;</w:t>
      </w:r>
    </w:p>
    <w:p>
      <w:pPr>
        <w:pStyle w:val="Textosinformato"/>
        <w:ind w:firstLine="708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atento a los dispuesto por el Art. 129° de la Ordenanza N° 5248; se considerará que automáticamente queda rescindida la relación laboral a partir del 02 de junio de 2007,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1º).-</w:t>
      </w:r>
      <w:r>
        <w:rPr>
          <w:rFonts w:eastAsia="MS Mincho;ＭＳ 明朝" w:cs="Bell MT" w:ascii="Bell MT" w:hAnsi="Bell MT"/>
          <w:b/>
          <w:bCs/>
          <w:sz w:val="24"/>
        </w:rPr>
        <w:t>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el período com-prendido entre el 31/05/07 y hasta 01/06/07 lo que totalizan (2) días fracción completando el  segundo semestre con goce del 75% (setenta y cinco  por ciento) de los haberes mensuales, al agente JUAN RAMON BARRIONUEVO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2º).-</w:t>
      </w:r>
      <w:r>
        <w:rPr>
          <w:rFonts w:eastAsia="MS Mincho;ＭＳ 明朝" w:cs="Bell MT" w:ascii="Bell MT" w:hAnsi="Bell MT"/>
          <w:b/>
          <w:bCs/>
          <w:sz w:val="24"/>
        </w:rPr>
        <w:t xml:space="preserve">RESCINDASE  </w:t>
      </w:r>
      <w:r>
        <w:rPr>
          <w:rFonts w:eastAsia="MS Mincho;ＭＳ 明朝" w:cs="Bell MT" w:ascii="Bell MT" w:hAnsi="Bell MT"/>
          <w:sz w:val="24"/>
        </w:rPr>
        <w:t xml:space="preserve">la relación laboral con el Sr. JUAN RAMON BARRIONUEVO, Clase: 1941, L.E.Nº: 6.519.531, Legajo Nº: 665, quien revista como Personal Inspector – Categoría 5 - del Presupuesto vigente, a partir del 02 de junio del corriente año.- 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3º).-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sz w:val="24"/>
        </w:rPr>
        <w:t>Art.4º).-</w:t>
      </w:r>
      <w:r>
        <w:rPr>
          <w:rFonts w:eastAsia="MS Mincho;ＭＳ 明朝" w:cs="Bell MT" w:ascii="Bell MT" w:hAnsi="Bell MT"/>
          <w:b/>
          <w:bCs/>
          <w:sz w:val="24"/>
        </w:rPr>
        <w:t>PROTOCOLICESE,</w:t>
      </w:r>
      <w:r>
        <w:rPr>
          <w:rFonts w:eastAsia="MS Mincho;ＭＳ 明朝" w:cs="Bell MT" w:ascii="Bell MT" w:hAnsi="Bell MT"/>
          <w:sz w:val="24"/>
        </w:rPr>
        <w:t xml:space="preserve">  dése al Registro Municipal, tomen conocimiento la Secretaría de Economía (Dirección de Recursos Humanos), y áreas correspon-dientes, cumplimentado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1 de junio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30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3:00Z</dcterms:created>
  <dc:creator>a</dc:creator>
  <dc:description/>
  <dc:language>en-US</dc:language>
  <cp:lastModifiedBy>Personal</cp:lastModifiedBy>
  <cp:lastPrinted>2007-06-01T11:00:00Z</cp:lastPrinted>
  <dcterms:modified xsi:type="dcterms:W3CDTF">2007-06-01T14:03:00Z</dcterms:modified>
  <cp:revision>2</cp:revision>
  <dc:subject/>
  <dc:title>D E C R E T O  Nº ---/02</dc:title>
</cp:coreProperties>
</file>