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  145/07</w:t>
      </w:r>
    </w:p>
    <w:p>
      <w:pPr>
        <w:pStyle w:val="Normal"/>
        <w:jc w:val="both"/>
        <w:rPr/>
      </w:pPr>
      <w:r>
        <w:rPr/>
      </w:r>
    </w:p>
    <w:p>
      <w:pPr>
        <w:pStyle w:val="Normal"/>
        <w:ind w:firstLine="1985"/>
        <w:jc w:val="both"/>
        <w:rPr/>
      </w:pPr>
      <w:r>
        <w:rPr>
          <w:b/>
          <w:bCs/>
        </w:rPr>
        <w:t>VISTO</w:t>
      </w:r>
      <w:r>
        <w:rPr/>
        <w:t>: la Ordenanza N° 5620, sancionada con fecha veintidós de mayo de dos mil siete por el Honorable Concejo Deliberante; y</w:t>
      </w:r>
    </w:p>
    <w:p>
      <w:pPr>
        <w:pStyle w:val="Normal"/>
        <w:jc w:val="both"/>
        <w:rPr/>
      </w:pPr>
      <w:r>
        <w:rPr/>
      </w:r>
    </w:p>
    <w:p>
      <w:pPr>
        <w:pStyle w:val="Heading1"/>
        <w:rPr>
          <w:u w:val="single"/>
        </w:rPr>
      </w:pPr>
      <w:r>
        <w:rPr>
          <w:u w:val="single"/>
        </w:rPr>
        <w:t>CONSIDERANDO:</w:t>
      </w:r>
    </w:p>
    <w:p>
      <w:pPr>
        <w:pStyle w:val="Normal"/>
        <w:rPr>
          <w:u w:val="single"/>
        </w:rPr>
      </w:pPr>
      <w:r>
        <w:rPr>
          <w:u w:val="single"/>
        </w:rPr>
      </w:r>
    </w:p>
    <w:p>
      <w:pPr>
        <w:pStyle w:val="Normal"/>
        <w:ind w:firstLine="1985"/>
        <w:jc w:val="both"/>
        <w:rPr/>
      </w:pPr>
      <w:r>
        <w:rPr/>
        <w:t>Que la norma sancionada por ese cuerpo legislativo adolece de serias deficiencias de técnica legislativa, que hacen confusa su interpretación, y que trae aparejada en consecuencia la imposibilidad absoluta de su aplicación práctica en los términos en que ha quedado establecida normativamente.</w:t>
      </w:r>
    </w:p>
    <w:p>
      <w:pPr>
        <w:pStyle w:val="Normal"/>
        <w:ind w:firstLine="1985"/>
        <w:jc w:val="both"/>
        <w:rPr/>
      </w:pPr>
      <w:r>
        <w:rPr/>
        <w:t>Que las reglas de la lógica en la elaboración de normas jurídicas deben ser observadas cuidadosamente y no ser objeto de improvisaciones inconducentes, y mucho menos ser violatorias del principio de no contradicción que debe imperar en estos casos a los efectos de una correcta interpretación y aplicación de la norma de que se trate.</w:t>
      </w:r>
    </w:p>
    <w:p>
      <w:pPr>
        <w:pStyle w:val="Normal"/>
        <w:ind w:firstLine="1985"/>
        <w:jc w:val="both"/>
        <w:rPr/>
      </w:pPr>
      <w:r>
        <w:rPr/>
        <w:t>Que en su artículo 7°) la norma en cuestión establece que, para ser adjudicatarios definitivos, los interesados deberán abonar en concepto de derecho de preadjudicación de la vivienda la suma de pesos seis mil cien, pagaderos no de contado sino en forma fraccionada en el tiempo, una parte “al momento de la adjudicación”, otra al momento de “la entrega de la vivienda (llave en mano)” y “el resto en 10 (diez) cuotas iguales y consecutivas de $ 160 (pesos ciento sesenta), en la Tesorería Municipal, provocando su incumplimiento la pérdida del carácter de preadjudicatario y su eliminación de la lista correspondiente”.</w:t>
      </w:r>
    </w:p>
    <w:p>
      <w:pPr>
        <w:pStyle w:val="Normal"/>
        <w:ind w:firstLine="1985"/>
        <w:jc w:val="both"/>
        <w:rPr/>
      </w:pPr>
      <w:r>
        <w:rPr/>
        <w:t>Que, acto seguido y en el mismo artículo, dispone que “cumplidos todos los requisitos, condiciones y el pago del Derecho de Preadjudicación, se procederá a la adjudicación definitiva el día 25 de junio de 2007”, siendo esta disposición absolutamente contradictoria con el fraccionamiento en el tiempo del pago del “derecho de preadjudicación” que excede, en mucho, la fecha establecida para la adjudicación definitiva. Tómese en cuenta que la misma norma establece como condición ineludible para la definitiva adjudicación de la vivienda el pago del derecho de preadjudiciación, por lo que no se entiende como se puede “adjudicar” definitivamente el día 25 de junio si el pago del derecho de preadjudicación no se ha hecho efectivo a ese momento, habida cuenta que dicho derecho se prevé abonarlo completamente durante el año dos mil ocho.</w:t>
      </w:r>
    </w:p>
    <w:p>
      <w:pPr>
        <w:pStyle w:val="Normal"/>
        <w:ind w:firstLine="1985"/>
        <w:jc w:val="both"/>
        <w:rPr/>
      </w:pPr>
      <w:r>
        <w:rPr/>
        <w:t>Que también se incurre en el contrasentido que, si no paga el derecho de preadjudicación, se pierde tal carácter; ahora bien, si la falta de pago es posterior a la adjudicación definitiva del día 25 de junio de 2007, los interesados serán adjudicatarios definitivos con la irrisoria característica de que ha perdido su carácter de “preadjudicatario”, lo que dejaría subsistente la existencia de dos derechos diferenciados que responden, según la interpretación literal, a relaciones jurídicas distintas, cuando la adjudicación es una consecuencia lógica de ser primero preadjudicatario.</w:t>
      </w:r>
    </w:p>
    <w:p>
      <w:pPr>
        <w:pStyle w:val="Normal"/>
        <w:ind w:firstLine="1985"/>
        <w:jc w:val="both"/>
        <w:rPr/>
      </w:pPr>
      <w:r>
        <w:rPr/>
        <w:t>Que dichas contradicciones en la norma citada la vuelven inoperante y, de ser aplicada en la forma establecida, provocará una confusión de derechos  .</w:t>
      </w:r>
    </w:p>
    <w:p>
      <w:pPr>
        <w:pStyle w:val="Normal"/>
        <w:ind w:firstLine="1985"/>
        <w:jc w:val="both"/>
        <w:rPr/>
      </w:pPr>
      <w:r>
        <w:rPr/>
        <w:t xml:space="preserve">Que, además, en el art. 7°) in fine, se establece que los fondos recaudados serán depositados en una cuenta especial para la financiación de futuros planes de vivienda, dejando de lado que las inversiones realizadas por el municipio para la ejecución del plan descripto han sido abonadas con fondos de rentas generales, producto del esfuerzo de todos los sanfrancisqueños. Y lo que es peor, tampoco el Honorable Concejo da pautas que permitan que ese dinero - que no volverá a los vecinos en general - mantengan su valor constante a lo largo del tiempo, habida cuenta que los valores inmobiliarios y la inflación atentan contra cualquier previsión en ese sentido, corriéndose el peligro que ese dinero inmovilizado no permita, cuando llegue el momento, igualar el valor necesario para la adquisición de nuevos terrenos destinados a planes de viviendas de la envergadura como el propuesto en el barrio ciudad. </w:t>
      </w:r>
    </w:p>
    <w:p>
      <w:pPr>
        <w:pStyle w:val="Normal"/>
        <w:ind w:firstLine="1985"/>
        <w:jc w:val="both"/>
        <w:rPr>
          <w:rFonts w:ascii="Tahoma" w:hAnsi="Tahoma" w:cs="Tahoma"/>
        </w:rPr>
      </w:pPr>
      <w:r>
        <w:rPr/>
        <w:t xml:space="preserve">Que va de suyo, además, que en la norma aprobada se incurre en un error conceptual que trae aparejado una evidente y manifiesta ilegalidad; si la intención de los mentores del párrafo bajo estudio, ha sido la creación, con los montos a recaudar, de un </w:t>
      </w:r>
      <w:r>
        <w:rPr>
          <w:b/>
        </w:rPr>
        <w:t>fondo de afectación específica</w:t>
      </w:r>
      <w:r>
        <w:rPr/>
        <w:t>, es decir, de un fondo que sólo pueda ser utilizado con un destino determinado, este Departamento Ejecutivo entiende que no es esta la forma para establecerlo, puesto que conjuntamente con su gestación debe crearse una partida presupuestaria específica para su ingreso y otra para su egreso, debiéndose definir, en el cuerpo normativo que debe dictarse contemporáneamente, con absoluta precisión, cuáles son los gastos que podrán pagarse con él o qué proyectos son factibles de financiar con el mismo, su forma de utilización, manera de recupero, pago de intereses o no y en su caso qué tasa aplicar a los beneficiarios, qué gastos se podrán incluir, plazo de recupero, etc. debiéndose crear, además de las partidas de ingreso y egreso citadas, otra de reingreso para el reflujo de fondos, a fin de mantener el equilibrio de las cuentas presupuestarias.  Huelga indicar que, para concretar todo esto, no sólo hará falta una norma regulatoria dictada específicamente a tal fin y que contemple todos aquellos elementos, sino además, será necesaria una reforma del presupuesto vigente, la que deberá efectuarse mediante el procedimiento establecido por el artículo 37º de la LOM Nº 8102 y no con el simple agregado de un párrafo de dos renglones en una ordenanza que tiene todo otro sentido, objeto y destino.</w:t>
      </w:r>
    </w:p>
    <w:p>
      <w:pPr>
        <w:pStyle w:val="TextBody"/>
        <w:ind w:firstLine="1985"/>
        <w:rPr/>
      </w:pPr>
      <w:r>
        <w:rPr/>
        <w:t>Que la imprevista disposición de esos fondos pertenecientes a rentas generales sin la previsión de cómo serán sustituidos para afrontar los gastos corrientes para los cuales estaban inicialmente destinados, provoca en las cuentas del municipio un bache financiero para el que, quienes idearon la modificación, debieron prever solución, ya que de manera contraria se corre el serio riesgo de no poder afrontar los compromisos en tiempo y forma, pudiendo incluso, por la importancia de los montos en cuestión, quedar comprometido el regular pago de los gastos corrientes del municipio.</w:t>
      </w:r>
    </w:p>
    <w:p>
      <w:pPr>
        <w:pStyle w:val="Normal"/>
        <w:ind w:firstLine="1985"/>
        <w:jc w:val="both"/>
        <w:rPr/>
      </w:pPr>
      <w:r>
        <w:rPr/>
        <w:t xml:space="preserve">Que, por último, la inmovilización de fondos en una cuenta, sin tener presente la situación financiera del Municipio, hace que la modificación producida al proyecto original mediante el agregado de este párrafo, carezca de </w:t>
      </w:r>
      <w:r>
        <w:rPr>
          <w:b/>
        </w:rPr>
        <w:t>razonabilidad</w:t>
      </w:r>
      <w:r>
        <w:rPr/>
        <w:t>, ya que es lógico que no puedan indisponerse fondos para inversión a mediano o largo plazo, cuando la necesidad financiera importa la urgente disponibilidad de los mismos para cubrir otras necesidades primarias a las cuales estaban originariamente destinados y más aún, oportunamente presupuestados.</w:t>
      </w:r>
    </w:p>
    <w:p>
      <w:pPr>
        <w:pStyle w:val="Normal"/>
        <w:ind w:firstLine="1985"/>
        <w:jc w:val="both"/>
        <w:rPr/>
      </w:pPr>
      <w:r>
        <w:rPr/>
        <w:t>Que una política de estado como la de proveer de vivienda digna a los vecinos de nuestra ciudad no puede ser objeto de improvisaciones ni cálculos políticos de naturaleza electoral, ni responder a mezquinos intereses políticos. Esta administración compró el lote para edificar las viviendas, gestionó ante las autoridades nacionales y provinciales la concreción del plan, y determinó que sea el Honorable Concejo Deliberante el que discutiera la forma de la adjudicación en forma transparente y clara, siendo ésta última cuestión la única que ha fallado en cumplimiento del mandato que nos dieron nuestros vecinos.</w:t>
      </w:r>
    </w:p>
    <w:p>
      <w:pPr>
        <w:pStyle w:val="Normal"/>
        <w:ind w:firstLine="1985"/>
        <w:jc w:val="both"/>
        <w:rPr/>
      </w:pPr>
      <w:r>
        <w:rPr/>
        <w:t>Que no existen objeciones por parte de este Departamento Ejecutivo referidas al monto fijado como valor del derecho de preadjudicación, ya que entiende que el mismo ha sido consensuado oportunamente por todos los bloques que integran ese Honorable Concejo Deliberante en uso de las facultades que le otorga la Ley Orgánica Municipal N° 8102, por lo que toma al valor referenciado expresamente en la norma como razonable y acorde a derecho.</w:t>
      </w:r>
    </w:p>
    <w:p>
      <w:pPr>
        <w:pStyle w:val="BodyText2"/>
        <w:ind w:firstLine="1985"/>
        <w:rPr>
          <w:lang w:val="es-ES"/>
        </w:rPr>
      </w:pPr>
      <w:r>
        <w:rPr>
          <w:lang w:val="es-ES"/>
        </w:rPr>
        <w:t xml:space="preserve">Que de acuerdo a las facultades establecidas por los artículos 34º y 49º inc. 2º de la LOM Nº 8102, este Departamento Ejecutivo, analizadas las Ordenanzas aprobadas por el HCD, puede proceder al derecho de veto y promulgación parcial; </w:t>
      </w:r>
    </w:p>
    <w:p>
      <w:pPr>
        <w:pStyle w:val="Normal"/>
        <w:ind w:firstLine="1985"/>
        <w:jc w:val="both"/>
        <w:rPr>
          <w:lang w:val="es-ES"/>
        </w:rPr>
      </w:pPr>
      <w:r>
        <w:rPr>
          <w:lang w:val="es-ES"/>
        </w:rPr>
      </w:r>
    </w:p>
    <w:p>
      <w:pPr>
        <w:pStyle w:val="Normal"/>
        <w:ind w:firstLine="1985"/>
        <w:jc w:val="both"/>
        <w:rPr/>
      </w:pPr>
      <w:r>
        <w:rPr/>
      </w:r>
    </w:p>
    <w:p>
      <w:pPr>
        <w:pStyle w:val="Normal"/>
        <w:ind w:firstLine="1985"/>
        <w:jc w:val="both"/>
        <w:rPr/>
      </w:pPr>
      <w:r>
        <w:rPr/>
        <w:t>Por ello, el Intendente Municipal, en uso de sus facultades,</w:t>
      </w:r>
    </w:p>
    <w:p>
      <w:pPr>
        <w:pStyle w:val="Normal"/>
        <w:jc w:val="both"/>
        <w:rPr/>
      </w:pPr>
      <w:r>
        <w:rPr/>
      </w:r>
    </w:p>
    <w:p>
      <w:pPr>
        <w:pStyle w:val="Heading1"/>
        <w:rPr>
          <w:u w:val="single"/>
        </w:rPr>
      </w:pPr>
      <w:r>
        <w:rPr>
          <w:u w:val="single"/>
        </w:rPr>
        <w:t>D E C R E T A</w:t>
      </w:r>
    </w:p>
    <w:p>
      <w:pPr>
        <w:pStyle w:val="Normal"/>
        <w:jc w:val="both"/>
        <w:rPr>
          <w:b/>
          <w:b/>
          <w:bCs/>
          <w:u w:val="single"/>
        </w:rPr>
      </w:pPr>
      <w:r>
        <w:rPr>
          <w:b/>
          <w:bCs/>
          <w:u w:val="single"/>
        </w:rPr>
      </w:r>
    </w:p>
    <w:p>
      <w:pPr>
        <w:pStyle w:val="Normal"/>
        <w:ind w:left="907" w:hanging="907"/>
        <w:jc w:val="both"/>
        <w:rPr/>
      </w:pPr>
      <w:r>
        <w:rPr/>
        <w:t xml:space="preserve">Art.1°) </w:t>
      </w:r>
      <w:r>
        <w:rPr>
          <w:b/>
          <w:bCs/>
          <w:i/>
        </w:rPr>
        <w:t xml:space="preserve">VÉTASE </w:t>
      </w:r>
      <w:r>
        <w:rPr>
          <w:bCs/>
        </w:rPr>
        <w:t xml:space="preserve">el </w:t>
      </w:r>
      <w:r>
        <w:rPr/>
        <w:t>artículo 7º) de la Ordenanza Nº 5620, en virtud de los considerandos precedentes.-</w:t>
      </w:r>
    </w:p>
    <w:p>
      <w:pPr>
        <w:pStyle w:val="Normal"/>
        <w:ind w:left="907" w:hanging="907"/>
        <w:jc w:val="both"/>
        <w:rPr/>
      </w:pPr>
      <w:r>
        <w:rPr/>
        <w:t xml:space="preserve"> </w:t>
      </w:r>
    </w:p>
    <w:p>
      <w:pPr>
        <w:pStyle w:val="Normal"/>
        <w:ind w:left="907" w:hanging="907"/>
        <w:jc w:val="both"/>
        <w:rPr/>
      </w:pPr>
      <w:r>
        <w:rPr/>
        <w:t>Art. 2°)</w:t>
      </w:r>
      <w:r>
        <w:rPr>
          <w:b/>
          <w:bCs/>
        </w:rPr>
        <w:t xml:space="preserve"> </w:t>
      </w:r>
      <w:r>
        <w:rPr>
          <w:b/>
          <w:bCs/>
          <w:i/>
        </w:rPr>
        <w:t>PROMÚLGASE</w:t>
      </w:r>
      <w:r>
        <w:rPr>
          <w:b/>
          <w:bCs/>
        </w:rPr>
        <w:t xml:space="preserve">, </w:t>
      </w:r>
      <w:r>
        <w:rPr/>
        <w:t>con la salvedad de lo establecido en el artículo precedente, la Ordenanza Nº 5620 dictada por el Honorable Concejo Deliberante de esta ciudad con fecha 22 de mayo de 2007.-</w:t>
      </w:r>
    </w:p>
    <w:p>
      <w:pPr>
        <w:pStyle w:val="Normal"/>
        <w:ind w:left="907" w:hanging="907"/>
        <w:jc w:val="both"/>
        <w:rPr/>
      </w:pPr>
      <w:r>
        <w:rPr/>
      </w:r>
    </w:p>
    <w:p>
      <w:pPr>
        <w:pStyle w:val="Normal"/>
        <w:ind w:left="907" w:hanging="907"/>
        <w:jc w:val="both"/>
        <w:rPr>
          <w:rFonts w:ascii="Tahoma" w:hAnsi="Tahoma" w:cs="Tahoma"/>
        </w:rPr>
      </w:pPr>
      <w:r>
        <w:rPr/>
        <w:t xml:space="preserve">Art. 3°) </w:t>
      </w:r>
      <w:r>
        <w:rPr>
          <w:b/>
          <w:bCs/>
          <w:i/>
          <w:iCs/>
        </w:rPr>
        <w:t>PROTOCOLÍCESE</w:t>
      </w:r>
      <w:r>
        <w:rPr/>
        <w:t>, hágase saber, comuníquese al Honorable Concejo Deliberante, cumplimentado, archívese.</w:t>
      </w:r>
    </w:p>
    <w:p>
      <w:pPr>
        <w:pStyle w:val="Normal"/>
        <w:jc w:val="right"/>
        <w:rPr>
          <w:b/>
          <w:b/>
        </w:rPr>
      </w:pPr>
      <w:r>
        <w:rPr>
          <w:b/>
        </w:rPr>
        <w:t>DEPARTAMENTO EJECUTIVO,</w:t>
      </w:r>
    </w:p>
    <w:p>
      <w:pPr>
        <w:pStyle w:val="Normal"/>
        <w:jc w:val="right"/>
        <w:rPr>
          <w:b/>
          <w:b/>
        </w:rPr>
      </w:pPr>
      <w:r>
        <w:rPr>
          <w:b/>
        </w:rPr>
        <w:t>San Francisco, 28 de mayo de 2007.</w:t>
      </w:r>
    </w:p>
    <w:p>
      <w:pPr>
        <w:pStyle w:val="Normal"/>
        <w:jc w:val="both"/>
        <w:rPr/>
      </w:pPr>
      <w:r>
        <w:rPr/>
        <w:t xml:space="preserve"> </w:t>
      </w:r>
    </w:p>
    <w:p>
      <w:pPr>
        <w:pStyle w:val="Normal"/>
        <w:rPr/>
      </w:pPr>
      <w:r>
        <w:rPr/>
      </w:r>
    </w:p>
    <w:p>
      <w:pPr>
        <w:pStyle w:val="Normal"/>
        <w:rPr/>
      </w:pPr>
      <w:r>
        <w:rPr/>
        <w:t>.</w:t>
      </w:r>
    </w:p>
    <w:sectPr>
      <w:type w:val="nextPage"/>
      <w:pgSz w:w="12240" w:h="20160"/>
      <w:pgMar w:left="2552" w:right="1418"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402"/>
      <w:jc w:val="both"/>
      <w:textAlignment w:val="baseline"/>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3:00Z</dcterms:created>
  <dc:creator>User</dc:creator>
  <dc:description/>
  <dc:language>en-US</dc:language>
  <cp:lastModifiedBy>c</cp:lastModifiedBy>
  <cp:lastPrinted>2007-05-29T00:45:00Z</cp:lastPrinted>
  <dcterms:modified xsi:type="dcterms:W3CDTF">2007-05-29T15:03:00Z</dcterms:modified>
  <cp:revision>2</cp:revision>
  <dc:subject/>
  <dc:title>DECRETO N°   /07</dc:title>
</cp:coreProperties>
</file>