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136/07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 en el Expediente Nº 0057- S.E./07, en el que obran los antecedentes relacionados con la licencia por enfermedad de largo tratamiento del  agente JOAQUIN JOSE CALLEJA; y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b/>
          <w:bCs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y el informe de Departamento de Medicina Laboral, corresponde reconocer licencia por enfermedad 54 (cincuenta y cuatro) días fracción que corresponde al 1º semestre con la percepción del 100% (ciento por ciento) de sus haberes mensuales, atento a lo dispuesto por la Ordenanza Nº 5248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el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l período com-prendido entre el 23/02/07 y hasta 17/04/07 lo que totalizan (54) días fracción que corresponde al  primer semestre con goce del 100% (ciento por ciento) de los haberes mensuales, al agente JOAQUIN JOSE CALLEJA, Clase: 1946, L.E.Nº: 6.445.610, Legajo Nº: 125, quien revista como Personal Superior Jeràrquico – Categoría 10 - del Presupuesto vigente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 xml:space="preserve">Art.2º).-REINCORPORASE  </w:t>
      </w:r>
      <w:r>
        <w:rPr>
          <w:rFonts w:eastAsia="MS Mincho;ＭＳ 明朝" w:cs="Bell MT" w:ascii="Bell MT" w:hAnsi="Bell MT"/>
          <w:sz w:val="24"/>
        </w:rPr>
        <w:t xml:space="preserve">de la licencia por enfermedad de largo tratamiento, con retroactividad al 18 de abril de 2007, al agente mencionado en el artículo ante-rior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3º).-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PROTOCOLICESE,</w:t>
      </w:r>
      <w:r>
        <w:rPr>
          <w:rFonts w:eastAsia="MS Mincho;ＭＳ 明朝" w:cs="Bell MT" w:ascii="Bell MT" w:hAnsi="Bell MT"/>
          <w:sz w:val="24"/>
        </w:rPr>
        <w:t xml:space="preserve"> dése al Registro Municipal, tomen conocimiento la Secretaría de Economía (Dirección de Recursos Humanos) y àrea correspondiente, cumplimentado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21 de mayo de 2007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268" w:right="1134" w:gutter="0" w:header="0" w:top="362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3:00Z</dcterms:created>
  <dc:creator>a</dc:creator>
  <dc:description/>
  <dc:language>en-US</dc:language>
  <cp:lastModifiedBy>Personal</cp:lastModifiedBy>
  <cp:lastPrinted>2007-05-22T09:39:00Z</cp:lastPrinted>
  <dcterms:modified xsi:type="dcterms:W3CDTF">2007-05-22T12:43:00Z</dcterms:modified>
  <cp:revision>2</cp:revision>
  <dc:subject/>
  <dc:title>D E C R E T O  Nº ---/02</dc:title>
</cp:coreProperties>
</file>