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D E C R E T O  N* 130/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i/>
        </w:rPr>
        <w:t>VISTO</w:t>
      </w:r>
      <w:r>
        <w:rPr>
          <w:rFonts w:cs="Arial" w:ascii="Arial" w:hAnsi="Arial"/>
        </w:rPr>
        <w:t xml:space="preserve">: El Expte. N* 050-SG/06;  y 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>-Que  mediante Ordenanza N° 5496  se ratificó el Convenio de Cooperación Recíproca para desarrollar el “Programa Municipal de Ajedrez  Escolar” suscripto entre la Municipalidad y el  Círculo de Ajedrez de San Francisc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-Que a través del mencionado Programa se desarrolla el plan “Aprendamos a Pensar Jugando”, en la totalidad de las Escuelas Primarias Públicas de la Ciudad de San Francisco, de acuerdo al cronograma de actividades, escuelas, horarios y profesores, autorizado y avalado por el Municipio, en orden a los relevantes objetivos comprometido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-Que la Municipalidad comprometió su total apoyo institucional, y en carácter de ayuda o cooperación, a solventar los gastos que demande el desarrollo del programa de aprendizaje propuest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-Que el convenio antes citado venció el día 01 de Enero de 2007, siendo prorrogable automáticamente por un período similar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-Que a los efectos de poder hacer efectivo el pago correspondiente, es necesario confeccionar la norma legal respectiva;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</w:t>
      </w:r>
      <w:r>
        <w:rPr>
          <w:rFonts w:cs="Arial"/>
          <w:sz w:val="20"/>
        </w:rPr>
        <w:t>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851" w:hanging="1042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rt.1º) </w:t>
      </w:r>
      <w:r>
        <w:rPr>
          <w:rFonts w:cs="Arial" w:ascii="Arial" w:hAnsi="Arial"/>
          <w:b/>
          <w:bCs/>
          <w:i/>
          <w:iCs/>
        </w:rPr>
        <w:t>APRUEBASE</w:t>
      </w:r>
      <w:r>
        <w:rPr>
          <w:rFonts w:cs="Arial" w:ascii="Arial" w:hAnsi="Arial"/>
        </w:rPr>
        <w:t xml:space="preserve">  el convenio de prórroga suscripto entre la Municipalidad de San Francisco y  el </w:t>
      </w:r>
      <w:r>
        <w:rPr>
          <w:rFonts w:cs="Arial" w:ascii="Arial" w:hAnsi="Arial"/>
          <w:b/>
          <w:i/>
        </w:rPr>
        <w:t>CIRCULO DE AJEDREZ SAN FRANCISCO (CASF</w:t>
      </w:r>
      <w:r>
        <w:rPr>
          <w:rFonts w:cs="Arial" w:ascii="Arial" w:hAnsi="Arial"/>
          <w:bCs/>
          <w:iCs/>
        </w:rPr>
        <w:t>) en virtud de los considerandos anteriormente citados:-</w:t>
      </w:r>
    </w:p>
    <w:p>
      <w:pPr>
        <w:pStyle w:val="Normal"/>
        <w:widowControl w:val="false"/>
        <w:spacing w:lineRule="atLeast" w:line="240"/>
        <w:ind w:left="709" w:hanging="9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2°) </w:t>
      </w:r>
      <w:r>
        <w:rPr>
          <w:rFonts w:cs="Arial" w:ascii="Arial" w:hAnsi="Arial"/>
          <w:b/>
          <w:i/>
        </w:rPr>
        <w:t xml:space="preserve">ABONESE 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b/>
          <w:i/>
        </w:rPr>
        <w:t xml:space="preserve">CIRCULO DE AJEDREZ SAN FRANCISCO (CASF) </w:t>
      </w:r>
      <w:r>
        <w:rPr>
          <w:rFonts w:cs="Arial" w:ascii="Arial" w:hAnsi="Arial"/>
        </w:rPr>
        <w:t>la suma  $ 2.000,00 (Pesos dos mil) mensuales durante doce meses a partir del 01 de enero de 2007, para solventar los gastos que demande el desarrollo del Programa Municipal de Ajedrez Escolar,  en virtud de  los considerandos anteriormente citados.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>Art.3°) La  erogación  que   demande   el   cumplimiento de  lo    establecido precedentemente se imputará al Anexo I – Inciso 3 – Partida   Principal  V – Item 2  – Sub-item 4  -</w:t>
      </w:r>
      <w:r>
        <w:rPr>
          <w:rFonts w:cs="Arial" w:ascii="Arial" w:hAnsi="Arial"/>
          <w:b/>
          <w:i/>
        </w:rPr>
        <w:t xml:space="preserve"> SUBSIDIOS A ENTIDADES CULTURALES, DEPORTIVAS Y RECREATIVAS   </w:t>
      </w:r>
      <w:r>
        <w:rPr>
          <w:rFonts w:cs="Arial" w:ascii="Arial" w:hAnsi="Arial"/>
        </w:rPr>
        <w:t xml:space="preserve">del  Presupuesto vigente.-                                                  </w:t>
      </w:r>
    </w:p>
    <w:p>
      <w:pPr>
        <w:pStyle w:val="Normal"/>
        <w:widowControl w:val="false"/>
        <w:spacing w:lineRule="atLeast" w:line="240"/>
        <w:ind w:left="1418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851" w:hanging="851"/>
        <w:rPr/>
      </w:pPr>
      <w:r>
        <w:rPr>
          <w:rFonts w:cs="Arial" w:ascii="Arial" w:hAnsi="Arial"/>
          <w:sz w:val="20"/>
        </w:rPr>
        <w:t xml:space="preserve">Art.4º)  </w:t>
      </w:r>
      <w:r>
        <w:rPr>
          <w:rFonts w:cs="Arial" w:ascii="Arial" w:hAnsi="Arial"/>
          <w:b/>
          <w:i/>
          <w:sz w:val="20"/>
        </w:rPr>
        <w:t>PROTOCOLICESE</w:t>
      </w:r>
      <w:r>
        <w:rPr>
          <w:rFonts w:cs="Arial" w:ascii="Arial" w:hAnsi="Arial"/>
          <w:sz w:val="20"/>
        </w:rPr>
        <w:t xml:space="preserve">, pase al Honorable Tribunal de Cuentas, dése al Registro Municipal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DEPARTAMENTO EJECU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FRANCISCO  15 DE MAY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8:00Z</dcterms:created>
  <dc:creator>institucionales</dc:creator>
  <dc:description/>
  <cp:keywords/>
  <dc:language>en-US</dc:language>
  <cp:lastModifiedBy>institucionales</cp:lastModifiedBy>
  <dcterms:modified xsi:type="dcterms:W3CDTF">2007-06-04T11:48:00Z</dcterms:modified>
  <cp:revision>1</cp:revision>
  <dc:subject/>
  <dc:title>D E C R E T O  N* 130/07</dc:title>
</cp:coreProperties>
</file>