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  <w:t>D E C R E T O  Nº 129/07</w:t>
      </w:r>
    </w:p>
    <w:p>
      <w:pPr>
        <w:pStyle w:val="Textosinformato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VISTO: Que  en  el  Expediente Nº 0042-SE/07, obran antecedentes de licencia por enfermedad de largo trata-miento de la agente MARIA FERNANDA GRANADOS; y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/>
      </w:pPr>
      <w:r>
        <w:rPr>
          <w:rFonts w:eastAsia="MS Mincho;ＭＳ 明朝" w:cs="Bell MT" w:ascii="Bell MT" w:hAnsi="Bell MT"/>
          <w:sz w:val="24"/>
          <w:u w:val="single"/>
        </w:rPr>
        <w:t>C O N S I D E R A N D O</w:t>
      </w:r>
      <w:r>
        <w:rPr>
          <w:rFonts w:eastAsia="MS Mincho;ＭＳ 明朝" w:cs="Bell MT" w:ascii="Bell MT" w:hAnsi="Bell MT"/>
          <w:sz w:val="24"/>
        </w:rPr>
        <w:t>:</w:t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firstLine="708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según los informes del Departamento de Medicina Laboral, corresponde reconocer licencia por enferme-dad de largo tratamiento al período comprendido entre el 23/03/07 y hasta el 10/05/07, una fracción correspondiente al segundo semestre con goce del 100 de sus haberes mensuales, según lo dispuesto por el Art. 31º) Inc.b) de la Ordenanza Nº 5248;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Por ello, el Intendente Municipal, en uso de sus facultades;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  <w:t>D E C R E T A :</w:t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Art.1º).-RECONOCESE  licencia por enfermedad de largo tratamiento al período comprendido entre el 23/03/07 al 10/05/07, fracción correspondiente al segundo semestre de licencia por enfermedad de largo tratamiento totalizando (49) días con goce del 100% (ciento por ciento) de los haberes mensuales, a la agente MARIA FERNANDA GRANADOS, Clase: 1979, D.N.I.Nº:27.109.025, Legajo Nº: 1406, quien revista como Personal Contratado - del Presupuesto vigente.-</w:t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 xml:space="preserve">Art.2º).-REINCORPORASE  de la licencia por enfermedad de largo tratamiento, a partir del día 11 de mayo 2007, a la agente mencionada en el artículo anterior.- </w:t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Art.3º).-La Dirección de Recursos Humanos, tomará  debida nota de lo establecido en los artículos anteriores, haciendo las anotaciones de rigor en sus registros respectivos, a la vez que notificará  a la interesada del contenido del presente Decreto.-</w:t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Art.4º).-PROTOCOLICESE,  dése al Registro Municipal, tomen conocimiento la Secretaría de Economía (Dirección de Recursos Humanos) y Secretarías correspondientes, cumplimentado, archívese.-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 xml:space="preserve">DEPARTAMENTO EJECUTIVO,      </w:t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San Francisco, 15 de mayo de 2007.-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sectPr>
      <w:type w:val="nextPage"/>
      <w:pgSz w:w="12240" w:h="20160"/>
      <w:pgMar w:left="2438" w:right="181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06:00Z</dcterms:created>
  <dc:creator>a</dc:creator>
  <dc:description/>
  <cp:keywords/>
  <dc:language>en-US</dc:language>
  <cp:lastModifiedBy>bsupino</cp:lastModifiedBy>
  <cp:lastPrinted>2007-08-08T11:59:00Z</cp:lastPrinted>
  <dcterms:modified xsi:type="dcterms:W3CDTF">2007-11-23T12:06:00Z</dcterms:modified>
  <cp:revision>2</cp:revision>
  <dc:subject/>
  <dc:title>D E C R E T O  Nº ---/02</dc:title>
</cp:coreProperties>
</file>