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24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</w:r>
    </w:p>
    <w:p>
      <w:pPr>
        <w:pStyle w:val="Normal"/>
        <w:ind w:left="900" w:firstLine="4274"/>
        <w:jc w:val="both"/>
        <w:rPr/>
      </w:pPr>
      <w:r>
        <w:rPr>
          <w:b/>
        </w:rPr>
        <w:t xml:space="preserve">VISTO: </w:t>
      </w:r>
      <w:r>
        <w:rPr>
          <w:bCs/>
        </w:rPr>
        <w:t xml:space="preserve">Los contratos celebrados </w:t>
      </w:r>
      <w:r>
        <w:rPr/>
        <w:t>con personal que tiene a su cargo las distintas áreas pertenecientes al ámbito de las distintas de las Secretarías;</w:t>
      </w:r>
      <w:r>
        <w:rPr>
          <w:b/>
        </w:rPr>
        <w:t xml:space="preserve">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 xml:space="preserve">-Que es necesario para el municipio disponer de personal contratado a efectos de dar cumplimiento a las decisiones dispuestas por el Departamento Ejecutivo Municipal en el ámbito de su competencia, dirigiendo y responsabilizándose por el seguimiento y concreción de los programas a su carg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dichas personas reúnen las condiciones morales, de conducta e idoneidad exigibles para las funciones asignadas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 xml:space="preserve">-Que sus designaciones se ajustan en plenitud al cumplimiento que establecen las normas legales vigent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 designación de los mismos en los cargos propuestos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APRUEBASE </w:t>
      </w:r>
      <w:r>
        <w:rPr>
          <w:bCs/>
        </w:rPr>
        <w:t>a partir del día 1º de mayo del año 2007 y hasta el 31 de diciembre de corriente año, los convenios celebrados entre los Sres. Secretarios  y personal responsable de las distintas áreas municipales, en las condiciones allí establecidas: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AIMASSO, Miguel</w:t>
        <w:tab/>
        <w:tab/>
        <w:tab/>
        <w:tab/>
        <w:t>Director de Deportes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CUÑA, Carmen</w:t>
        <w:tab/>
        <w:tab/>
        <w:tab/>
        <w:tab/>
        <w:t>Dir. de Promoción de Empleo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 xml:space="preserve">AMBROGIO, Fernando </w:t>
        <w:tab/>
        <w:tab/>
        <w:tab/>
        <w:t>Dir. Gral.de Des.Comunitario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ALANGIONE, Ivonne</w:t>
        <w:tab/>
        <w:tab/>
        <w:tab/>
        <w:t>Coord.. del Área Cultura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ARRA, Angel Gabriel</w:t>
        <w:tab/>
        <w:tab/>
        <w:tab/>
        <w:t>Dir.de Programas Especiales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CHEVALIER, Rosana</w:t>
        <w:tab/>
        <w:tab/>
        <w:tab/>
        <w:t>Dir. de Administración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BRANDO, Marcelo</w:t>
        <w:tab/>
        <w:tab/>
        <w:tab/>
        <w:t>Procurador Fiscal Gral. de la AGIP.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PPERO, Luís</w:t>
        <w:tab/>
        <w:tab/>
        <w:tab/>
        <w:tab/>
        <w:t>Coord.área Adm.de la Sec.de Salud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LOS RIOS, Graciela</w:t>
        <w:tab/>
        <w:tab/>
        <w:tab/>
        <w:t>Dir. de Recursos Tributarios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Francisco</w:t>
        <w:tab/>
        <w:tab/>
        <w:tab/>
        <w:t>Director Gral.de Recursos Humanos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Héctor</w:t>
        <w:tab/>
        <w:tab/>
        <w:tab/>
        <w:t>Dir. de Cómputos y Des.de Sistem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NTI, Osvaldo</w:t>
        <w:tab/>
        <w:tab/>
        <w:tab/>
        <w:tab/>
        <w:t>Dir. de Desarrollo Comunitari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UENTES, Carlos</w:t>
        <w:tab/>
        <w:tab/>
        <w:tab/>
        <w:tab/>
        <w:t>Dir.Gral.de Cultura y Educación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VEGLIO, Oscar</w:t>
        <w:tab/>
        <w:tab/>
        <w:tab/>
        <w:t>Dir. Gral. de Relac. Institucionales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NDERO, Luís</w:t>
        <w:tab/>
        <w:tab/>
        <w:tab/>
        <w:tab/>
        <w:t>Dir. de Sec. Privada de Intendencia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722"/>
        <w:jc w:val="both"/>
        <w:rPr>
          <w:bCs/>
          <w:u w:val="single"/>
        </w:rPr>
      </w:pPr>
      <w:r>
        <w:rPr>
          <w:bCs/>
          <w:u w:val="single"/>
        </w:rPr>
        <w:t>(SIGUE DECRETO Nº:124/ 07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STONE, Gustavo</w:t>
        <w:tab/>
        <w:tab/>
        <w:tab/>
        <w:tab/>
        <w:t>Dir. Gral. de Asesoría Letrad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BBA, Hugo</w:t>
        <w:tab/>
        <w:tab/>
        <w:tab/>
        <w:tab/>
        <w:t>Dir. Gral.de Des.Económic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CENTINI, Gabriel</w:t>
        <w:tab/>
        <w:tab/>
        <w:tab/>
        <w:t>Dir. Gral. de Gobiern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0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1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7:00Z</dcterms:created>
  <dc:creator>.</dc:creator>
  <dc:description/>
  <dc:language>en-US</dc:language>
  <cp:lastModifiedBy>Personal</cp:lastModifiedBy>
  <cp:lastPrinted>2007-08-01T09:51:00Z</cp:lastPrinted>
  <dcterms:modified xsi:type="dcterms:W3CDTF">2007-08-01T12:51:00Z</dcterms:modified>
  <cp:revision>5</cp:revision>
  <dc:subject/>
  <dc:title>DECRETO Nº 139/05</dc:title>
</cp:coreProperties>
</file>