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121/07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612 sancionada por el mismo en su Sesión Ordinaria del día 8 de mayo de 2007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612, sancionada por el CONCEJO   DELIBERANTE en su Sesión Ordinaria del día 8 de mayo de 2007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PARTAMENTO EJECUTIVO, 11 de mayo de 2007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cretario de Coordinación General: Dr. Jorge A. Fassi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3:18:00Z</dcterms:created>
  <dc:creator>prensa</dc:creator>
  <dc:description/>
  <dc:language>en-US</dc:language>
  <cp:lastModifiedBy>Sergio Revilla</cp:lastModifiedBy>
  <dcterms:modified xsi:type="dcterms:W3CDTF">2007-11-06T02:58:00Z</dcterms:modified>
  <cp:revision>4</cp:revision>
  <dc:subject/>
  <dc:title>DECRETO Nº ---/04</dc:title>
</cp:coreProperties>
</file>