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 E C R E T O  N* 119/0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4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2"/>
        </w:rPr>
        <w:tab/>
        <w:tab/>
        <w:tab/>
        <w:t>VISTO:</w:t>
      </w:r>
      <w:r>
        <w:rPr>
          <w:rFonts w:cs="Arial" w:ascii="Arial" w:hAnsi="Arial"/>
          <w:sz w:val="24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C O N S I D E R A N D O</w:t>
      </w:r>
      <w:r>
        <w:rPr>
          <w:rFonts w:cs="Arial" w:ascii="Arial" w:hAnsi="Arial"/>
          <w:i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r ello, el 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D E C R E T A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1*)</w:t>
        <w:tab/>
      </w:r>
      <w:r>
        <w:rPr>
          <w:rFonts w:cs="Arial" w:ascii="Arial" w:hAnsi="Arial"/>
          <w:b/>
          <w:i/>
          <w:sz w:val="24"/>
          <w:szCs w:val="22"/>
        </w:rPr>
        <w:t>COMPENSANSE</w:t>
      </w:r>
      <w:r>
        <w:rPr>
          <w:rFonts w:cs="Arial" w:ascii="Arial" w:hAnsi="Arial"/>
          <w:sz w:val="24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P.RECTIF.</w:t>
      </w:r>
    </w:p>
    <w:p>
      <w:pPr>
        <w:pStyle w:val="Heading9"/>
        <w:pBdr>
          <w:bottom w:val="nil"/>
        </w:pBdr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6-3-Técnico III…………..   133.437,36        55.000,00        188.437,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1-1-10-3-Inspector III……..        </w:t>
      </w:r>
      <w:r>
        <w:rPr>
          <w:rFonts w:cs="Arial" w:ascii="Arial" w:hAnsi="Arial"/>
          <w:sz w:val="22"/>
          <w:szCs w:val="22"/>
          <w:lang w:val="es-AR"/>
        </w:rPr>
        <w:t>22.532,88        10.000,00          32.532,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5-Comisiones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eses Bancarios....................  </w:t>
      </w:r>
      <w:r>
        <w:rPr>
          <w:rFonts w:cs="Arial" w:ascii="Arial" w:hAnsi="Arial"/>
          <w:sz w:val="22"/>
          <w:szCs w:val="22"/>
          <w:lang w:val="en-US"/>
        </w:rPr>
        <w:t>1.044.200,00      160.000,00     1.204.200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3-V-2-9-Fondo Ord. Nº 5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s c/Necesid.Especiales)     478.800,00      100.000,00        578.8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1-Gastos Cultura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rtivos y Recreación............     265.500,00        80.000,00        345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4-Programas So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Contraprest. de Servicios)....     1.264.022,00      110.000,00    1.374.022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5-Eventos de Inter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uspicio Municipal...........         438.000,00     150.000,00        588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6-Programas S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ctados a la Obra Pca............   1.184.084,00      200.000,00    1.384.08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(Serv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os Ej.Anteriores)                         7.342.000,00      650.000,00    7.992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Totales.....................................$12.016.606,00 $1.450.000,00 $13.466.606,00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3402" w:leader="none"/>
          <w:tab w:val="left" w:pos="5103" w:leader="none"/>
          <w:tab w:val="left" w:pos="680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   P.DISMIN.   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6-Crédito Adicional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s Salariales.......            173.905,08         65.000,00            108.905,08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27-Higiene y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idad...........................         1.074.375,20         80.000,00            994.375,2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29-Programas Soc.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ontraprest. de Servicios        1.663.413,00         80.000,00         1.583.413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-3-V-2-12-FOMDE (Microemp.)    250.000,00       150.000,00            100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3-V-2-13-FOMDE (Tecnolog.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sarrollo).......................           180.000,00          80.000,00           10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6-Proyecto de Emp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vos.........................           826.657,84        210.000,00           616.657,8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7-Ampliac.Obra d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Parque Industrial.........        1.764.700,00        200.000,00         1.564.7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3-X-1-6-Maquinarias San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SRL....................           371.002,00        350.000,00              21.002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3-X-3-1-Por Préstamos de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Públicas...................           471.797,88        300.000,00            171.797,8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tales...............................     $6.601.945,92   $1.450.000,00        $5.151.945,92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Heading2"/>
        <w:ind w:left="1417" w:hanging="1417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 $ 1.45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 $ </w:t>
      </w:r>
      <w:r>
        <w:rPr>
          <w:rFonts w:cs="Arial" w:ascii="Arial" w:hAnsi="Arial"/>
          <w:sz w:val="22"/>
          <w:szCs w:val="22"/>
          <w:u w:val="single"/>
        </w:rPr>
        <w:t>1.450.000,00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rt. 2 *)      La Dirección de  Presupuesto y  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</w:t>
      </w:r>
      <w:r>
        <w:rPr>
          <w:rFonts w:cs="Arial" w:ascii="Arial" w:hAnsi="Arial"/>
          <w:sz w:val="24"/>
          <w:szCs w:val="22"/>
        </w:rPr>
        <w:t xml:space="preserve">nota   de   lo 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</w:t>
      </w:r>
      <w:r>
        <w:rPr>
          <w:rFonts w:cs="Arial" w:ascii="Arial" w:hAnsi="Arial"/>
          <w:sz w:val="24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3*)</w:t>
        <w:tab/>
      </w:r>
      <w:r>
        <w:rPr>
          <w:rFonts w:cs="Arial" w:ascii="Arial" w:hAnsi="Arial"/>
          <w:b/>
          <w:i/>
          <w:sz w:val="24"/>
          <w:szCs w:val="22"/>
        </w:rPr>
        <w:t>PROTOCOLICESE</w:t>
      </w:r>
      <w:r>
        <w:rPr>
          <w:rFonts w:cs="Arial" w:ascii="Arial" w:hAnsi="Arial"/>
          <w:sz w:val="24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</w:t>
      </w:r>
      <w:r>
        <w:rPr>
          <w:rFonts w:cs="Arial" w:ascii="Arial" w:hAnsi="Arial"/>
          <w:b/>
          <w:sz w:val="24"/>
          <w:szCs w:val="22"/>
        </w:rPr>
        <w:t>SAN FRANCISCO 11 DE MAY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pacing w:lineRule="atLeast" w:line="240"/>
      <w:ind w:left="1134" w:hanging="1134"/>
      <w:jc w:val="both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7:00Z</dcterms:created>
  <dc:creator>institucionales</dc:creator>
  <dc:description/>
  <cp:keywords/>
  <dc:language>en-US</dc:language>
  <cp:lastModifiedBy>institucionales</cp:lastModifiedBy>
  <dcterms:modified xsi:type="dcterms:W3CDTF">2007-07-16T11:17:00Z</dcterms:modified>
  <cp:revision>1</cp:revision>
  <dc:subject/>
  <dc:title>D E C R E T O  N* 119/07</dc:title>
</cp:coreProperties>
</file>