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117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VISTO: Q</w:t>
      </w:r>
      <w:r>
        <w:rPr/>
        <w:t>ue en el Decreto Nº 489/02, se acepta la renuncia condicionada presentada por el agente de (A.M.O.S.) GUILLERMO JOSE SPIZZAMIGLIO, en razón de haber iniciado los trámites jubilatorios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</w:t>
      </w:r>
      <w:r>
        <w:rPr/>
        <w:t xml:space="preserve">-Que el mencionado agente ha sido beneficiado con la </w:t>
      </w:r>
      <w:r>
        <w:rPr>
          <w:b/>
          <w:bCs/>
        </w:rPr>
        <w:t xml:space="preserve">Jubilación Ordinaria </w:t>
      </w:r>
      <w:r>
        <w:rPr/>
        <w:t>mediante Resolución Nº 275170, expedida por la Caja de Jubilaciones, Pensiones y Retiros de Córdoba a partir del 1º de mayo del año 2007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</w:t>
      </w:r>
      <w:r>
        <w:rPr/>
        <w:t xml:space="preserve">-Que el agente arriba mencionado; fue notificado el día 07 de mayo del corriente año;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</w:t>
      </w:r>
      <w:r>
        <w:rPr/>
        <w:t>-Que este Departamento Ejecutivo no presenta inconvenientes para acceder a lo solicitad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1º).- ACEPTASE</w:t>
      </w:r>
      <w:r>
        <w:rPr/>
        <w:t xml:space="preserve"> la renuncia presentada por el Sr. GUILLERMO JOSE SPIZZAMIGLIO, Clase: 1942, L.E. Nº: 7.966.563, quien revista como Personal Administrativo – Agrup. 30 - Categoría 10 en la Administración Municipal de Obras Sanitarias - Legajo Nº 785, del presupuesto vigente, a partir del 08 de mayo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2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Administración y Personal, de la A.M.O.S., notificará a 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3º).- PROTOCOLICESE</w:t>
      </w:r>
      <w:r>
        <w:rPr/>
        <w:t>, dese al Registro Municipal, tomen conocimiento la Secretaría de Economía (Dirección de Recursos Humanos) y áreas co-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11 de mayo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02:00Z</dcterms:created>
  <dc:creator>.</dc:creator>
  <dc:description/>
  <dc:language>en-US</dc:language>
  <cp:lastModifiedBy>Personal</cp:lastModifiedBy>
  <cp:lastPrinted>2007-05-11T09:35:00Z</cp:lastPrinted>
  <dcterms:modified xsi:type="dcterms:W3CDTF">2007-05-11T12:36:00Z</dcterms:modified>
  <cp:revision>4</cp:revision>
  <dc:subject/>
  <dc:title>DECRETO Nº 139/05</dc:title>
</cp:coreProperties>
</file>