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rPr>
      </w:pPr>
      <w:r>
        <w:rPr>
          <w:rFonts w:cs="Arial" w:ascii="Arial" w:hAnsi="Arial"/>
          <w:b/>
          <w:iCs/>
          <w:sz w:val="24"/>
          <w:szCs w:val="24"/>
          <w:u w:val="single"/>
        </w:rPr>
        <w:t>DECRETO  N°114/07</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pPr>
      <w:r>
        <w:rPr>
          <w:rFonts w:eastAsia="Arial" w:cs="Arial" w:ascii="Arial" w:hAnsi="Arial"/>
          <w:b/>
          <w:sz w:val="24"/>
          <w:szCs w:val="24"/>
        </w:rPr>
        <w:t xml:space="preserve">                                                       </w:t>
      </w:r>
      <w:r>
        <w:rPr>
          <w:rFonts w:cs="Arial" w:ascii="Arial" w:hAnsi="Arial"/>
          <w:b/>
          <w:i/>
          <w:sz w:val="24"/>
          <w:szCs w:val="24"/>
        </w:rPr>
        <w:t>VISTO</w:t>
      </w:r>
      <w:r>
        <w:rPr>
          <w:rFonts w:cs="Arial" w:ascii="Arial" w:hAnsi="Arial"/>
          <w:sz w:val="24"/>
          <w:szCs w:val="24"/>
        </w:rPr>
        <w:t>: El Expte. Nº 0058-SE/07 y el informe de la Dirección  General de Recursos Humanos;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iCs/>
          <w:sz w:val="24"/>
          <w:szCs w:val="24"/>
          <w:u w:val="single"/>
        </w:rPr>
      </w:pPr>
      <w:r>
        <w:rPr>
          <w:rFonts w:cs="Arial" w:ascii="Arial" w:hAnsi="Arial"/>
          <w:b/>
          <w:iCs/>
          <w:sz w:val="24"/>
          <w:szCs w:val="24"/>
          <w:u w:val="single"/>
        </w:rPr>
        <w:t>CONSIDERANDO:</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gún el mencionado informe, la Dirección General de Recursos Humanos,  comunica la inquietud del personal municipal Ariel Montenegro, Luciana Terraf, Beatriz Supino, David Ontivero y Estela Casas, de realizar cursos de capa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s de interés municipal la capacitación general de su personal dado que la misma redunda directamente en la calidad del trabajo prestado para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tal capacitación se da tanto mediante iniciativas referidas específicamente a las tareas técnicas que los nombrados realizan para el municipio como mediante la obtención de su capacitació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dentro de los derechos que el ESTATUTO DEL PERSONAL DE LA MUNICIPALIDAD DE SAN FRANCISCO –Ordenanza 5248- les reconoce al personal, es a su capacitación (Art. 15º, inc. “f”), previéndose también distintas modalidades, éstas no excluyentes, a través de las cuales se implementan cursos de acción destinados a la capacitación del personal. Que el denominador común de tales políticas activas a cargo de la administración municipal es que el costo de su financiamiento se pone a cargo del municipio sea a través de cursos dictados directamente por el Estado o mediante el otorgamiento al personal que desea capacitarse de licencias, franquicias horarias o becas de perfec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Ordenanza General de Presupuesto vigente prevé expresamente una partida destinada a ASISTENCIA SOCIAL AL PERSONAL (Anexo 1., Inc. 1, Partida principal 1, Ítem 5) destinada precisamente a cubrir este tipo de inversiones, en la que existen fondos dispon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Departamento Ejecutivo como jefe superior de la  Administración Municipal –Art. 50º, Ley 8102- tiene la responsabilidad de que la gestión municipal apunte a la eficiencia y excelencia en el servicio a la comunidad, lo que tiene directa relación con la capacidad de los agentes públic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Departamento Ejecutivo, en el marco de las facultades otorgadas por el Anexo II -Régimen de Ayuda destinadas a personas físicas (Art. 6º) de la Ordenanza de Presupuesto vigente, tiene facultades para atender los requerimientos de proyectos educativos hasta la suma de TRESCIENTOS PESOS por cada beneficiario, facultad que si bien se reconoce a la Dirección de Desarrollo Comunitario no es ajena al titular de la administración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todo ello, el Intendente Municipal en uso de sus facult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ab/>
        <w:tab/>
        <w:tab/>
        <w:tab/>
      </w:r>
      <w:r>
        <w:rPr>
          <w:rFonts w:cs="Arial" w:ascii="Arial" w:hAnsi="Arial"/>
          <w:b/>
          <w:i/>
          <w:sz w:val="24"/>
          <w:szCs w:val="24"/>
          <w:u w:val="single"/>
        </w:rPr>
        <w:t>D E C R E T 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rt1º)</w:t>
        <w:tab/>
      </w:r>
      <w:r>
        <w:rPr>
          <w:rFonts w:cs="Arial" w:ascii="Arial" w:hAnsi="Arial"/>
          <w:b/>
          <w:i/>
          <w:sz w:val="24"/>
          <w:szCs w:val="24"/>
        </w:rPr>
        <w:t>OTORGASE</w:t>
      </w:r>
      <w:r>
        <w:rPr>
          <w:rFonts w:cs="Arial" w:ascii="Arial" w:hAnsi="Arial"/>
          <w:sz w:val="24"/>
          <w:szCs w:val="24"/>
        </w:rPr>
        <w:t xml:space="preserve"> a favor del personal municipal que se detalla a continuación, la ayuda económica de hasta $ 300,00 (Pesos trescientos), en concepto de reconocimiento por asistir a sendos cursos de capa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Diplomatura en Derecho Municipal</w:t>
      </w:r>
      <w:r>
        <w:rPr>
          <w:rFonts w:cs="Arial" w:ascii="Arial" w:hAnsi="Arial"/>
          <w:sz w:val="24"/>
          <w:szCs w:val="24"/>
        </w:rPr>
        <w:t xml:space="preserve"> - dictado en Universidad Siglo 21 – Córdo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el Montenegro - Legajo N° 109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iana Terraf - Legajo N° 11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atriz Supino  - Legajo N° 65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id Ontivero – Legajo Nº 4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Especialización en Higiene y Seguridad en el Trabajo – </w:t>
      </w:r>
      <w:r>
        <w:rPr>
          <w:rFonts w:cs="Arial" w:ascii="Arial" w:hAnsi="Arial"/>
          <w:sz w:val="24"/>
          <w:szCs w:val="24"/>
        </w:rPr>
        <w:t>dictado en  Universidad  Tecnológica Nacional – Facultad regional Rafa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Estela Casas – Legajo N° 5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2°) El pago del importe detallado en el Art.1°) se realizará contra la presentación de los comprobant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3º) La  erogación  que demande el cumplimiento de lo establecido precedentemente, se imputará al Anexo I - Inciso 1 –Partida Principal I – Item  5 – </w:t>
      </w:r>
      <w:r>
        <w:rPr>
          <w:rFonts w:cs="Arial" w:ascii="Arial" w:hAnsi="Arial"/>
          <w:b/>
          <w:i/>
          <w:sz w:val="24"/>
          <w:szCs w:val="24"/>
        </w:rPr>
        <w:t xml:space="preserve">ASISTENCIA SOCIAL AL PERSONAL </w:t>
      </w:r>
      <w:r>
        <w:rPr>
          <w:rFonts w:cs="Arial" w:ascii="Arial" w:hAnsi="Arial"/>
          <w:sz w:val="24"/>
          <w:szCs w:val="24"/>
        </w:rPr>
        <w:t>del Presupuest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4º) </w:t>
      </w:r>
      <w:r>
        <w:rPr>
          <w:rFonts w:cs="Arial" w:ascii="Arial" w:hAnsi="Arial"/>
          <w:b/>
          <w:i/>
          <w:sz w:val="24"/>
          <w:szCs w:val="24"/>
        </w:rPr>
        <w:t>PROTOCOLICESE,</w:t>
      </w:r>
      <w:r>
        <w:rPr>
          <w:rFonts w:cs="Arial" w:ascii="Arial" w:hAnsi="Arial"/>
          <w:sz w:val="24"/>
          <w:szCs w:val="24"/>
        </w:rPr>
        <w:t xml:space="preserve"> dése al Registro Municipal, comuníquese,  cumplimentado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DEPARTAMENTO EJECUTIV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 FRANCISCO  09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0:00Z</dcterms:created>
  <dc:creator>institucionales</dc:creator>
  <dc:description/>
  <cp:keywords/>
  <dc:language>en-US</dc:language>
  <cp:lastModifiedBy>institucionales</cp:lastModifiedBy>
  <dcterms:modified xsi:type="dcterms:W3CDTF">2007-05-30T11:40:00Z</dcterms:modified>
  <cp:revision>1</cp:revision>
  <dc:subject/>
  <dc:title>DECRETO  N°114/07</dc:title>
</cp:coreProperties>
</file>