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i/>
          <w:sz w:val="24"/>
          <w:szCs w:val="24"/>
          <w:u w:val="single"/>
        </w:rPr>
        <w:t>DECRETO Nº 113/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b/>
          <w:i/>
          <w:sz w:val="24"/>
          <w:szCs w:val="24"/>
        </w:rPr>
        <w:t xml:space="preserve"> </w:t>
      </w:r>
      <w:r>
        <w:rPr>
          <w:rFonts w:cs="Arial" w:ascii="Arial" w:hAnsi="Arial"/>
          <w:b/>
          <w:i/>
          <w:sz w:val="24"/>
          <w:szCs w:val="24"/>
        </w:rPr>
        <w:t>VISTO</w:t>
      </w:r>
      <w:r>
        <w:rPr>
          <w:rFonts w:cs="Arial" w:ascii="Arial" w:hAnsi="Arial"/>
          <w:sz w:val="24"/>
          <w:szCs w:val="24"/>
        </w:rPr>
        <w:t>: El Expte. Nº 0032-SIS/07 y  el informe de la Secretaría de Infraestructura y Servicios obrante a fs. 01;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O N S I D E R A N D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rPr>
        <w:t>Que durante el mes de marzo de 2007, se registraron en la ciudad y zona de influencia, precipitaciones que aportaron un volumen de agua inédito, ya que el fenómeno meteorológico superó holgadamente la media anual, generándose en consecuencia innumerables problemas de distinta envergadura tales como inundaciones a áreas importantes de la ciudad, evacuaciones, obstrucción de canales de desagües, anegamiento de calles, incremento significativo de la napa freática, volcamiento de aguas servidas a la vía publica, serios inconvenientes en la red vial de tierra, lo que llevó incluso a la reducción de los servicios básicos (recolección de residuos) por la imposibilidad, en muchos casos, de poder acceder a diversos sectores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Que </w:t>
      </w:r>
      <w:r>
        <w:rPr>
          <w:rFonts w:cs="Arial" w:ascii="Arial" w:hAnsi="Arial"/>
          <w:sz w:val="24"/>
          <w:szCs w:val="24"/>
          <w:lang w:val="es-MX"/>
        </w:rPr>
        <w:t>la problemática antes citada generó paralelamente el surgimiento de pequeños basurales, producto de los trabajos de saneamiento y limpieza, además del descarte por parte de los vecinos más afectados, de aquellos elementos arruinados y/o deteriorados por las causas precedentemente apuntada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Que por las razones antes expuestas, la Secretaría de Infraestructura y Servicios consideró imprescindible realizar de manera urgente las tareas necesarias para el retiro y limpieza de los sectores más afectados y de esta manera establecer un principio de orden a escala urba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Que en razón de que el Municipio  no dispone de la totalidad de su capacidad operativa, ya que el equipamiento disponible está prácticamente afectado a la recuperación de la estructura vial de tierra en los barrios más afectados, se debió consecuentemente recurrir a la plaza privada, por lo que la Secretaría de Infraestructura y Servicios solicitó los presupuestos respectivos a las firmas GONZALEZ CONSTRUCCIONES, la cual cotizó la suma de $ 85,00 por cada camión y $ 100,00 por el cargador, y la empresa LC CONSTRUCCIONES, que cotizó $ 72,00 por cada camión y $ 85,00 por el cargador, ambos por unidad y por ho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rPr>
        <w:t xml:space="preserve">                                                 </w:t>
      </w:r>
      <w:r>
        <w:rPr>
          <w:rFonts w:cs="Arial" w:ascii="Arial" w:hAnsi="Arial"/>
          <w:sz w:val="24"/>
          <w:szCs w:val="24"/>
        </w:rPr>
        <w:t xml:space="preserve">-Que por lo expuesto supra, el presupuesto de la firma </w:t>
      </w:r>
      <w:r>
        <w:rPr>
          <w:rFonts w:cs="Arial" w:ascii="Arial" w:hAnsi="Arial"/>
          <w:b/>
          <w:i/>
          <w:sz w:val="24"/>
          <w:szCs w:val="24"/>
        </w:rPr>
        <w:t>LC CONSTRUCCIONES de Claudia Picatti</w:t>
      </w:r>
      <w:r>
        <w:rPr>
          <w:rFonts w:cs="Arial" w:ascii="Arial" w:hAnsi="Arial"/>
          <w:sz w:val="24"/>
          <w:szCs w:val="24"/>
        </w:rPr>
        <w:t xml:space="preserve">, es considerado el más ventajoso a los intereses municip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Que el Art. 30°), apartado 2), Capítulo II, de la Ordenanza Nº 5359 que establece el Régimen de Contrataciones vigente, faculta al Departamento Ejecutivo Municipal  a contratar en  forma directa mediante decreto</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l Intendente Municipal en uso de sus facultad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i/>
          <w:sz w:val="24"/>
          <w:szCs w:val="24"/>
          <w:u w:val="single"/>
        </w:rPr>
        <w:t>DEC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1*)    </w:t>
      </w:r>
      <w:r>
        <w:rPr>
          <w:rFonts w:cs="Arial" w:ascii="Arial" w:hAnsi="Arial"/>
          <w:b/>
          <w:i/>
          <w:sz w:val="24"/>
          <w:szCs w:val="24"/>
        </w:rPr>
        <w:t xml:space="preserve">CONTRATASE  </w:t>
      </w:r>
      <w:r>
        <w:rPr>
          <w:rFonts w:cs="Arial" w:ascii="Arial" w:hAnsi="Arial"/>
          <w:sz w:val="24"/>
          <w:szCs w:val="24"/>
        </w:rPr>
        <w:t xml:space="preserve">en forma directa  a la firma </w:t>
      </w:r>
      <w:r>
        <w:rPr>
          <w:rFonts w:cs="Arial" w:ascii="Arial" w:hAnsi="Arial"/>
          <w:b/>
          <w:i/>
          <w:sz w:val="24"/>
          <w:szCs w:val="24"/>
        </w:rPr>
        <w:t>LC CONSTRUCCIONES de Claudia Picatti</w:t>
      </w:r>
      <w:r>
        <w:rPr>
          <w:rFonts w:cs="Arial" w:ascii="Arial" w:hAnsi="Arial"/>
          <w:sz w:val="24"/>
          <w:szCs w:val="24"/>
        </w:rPr>
        <w:t xml:space="preserve"> en la suma de $ 64.120,00 (Pesos sesenta y cuatro mil ciento veinte) para el alquiler de dos camiones volcadores, y una pala cargadora destinados a la recolección de inertes en calles de la ciudad, en virtud de los considerandos anteriormente 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2*)  La erogación que demande el cumplimiento de lo establecido precedentemente  se imputará al al Anexo 1 – Inciso 1 – P.Principal III -Item 01 – Sub-item 01 – </w:t>
      </w:r>
      <w:r>
        <w:rPr>
          <w:rFonts w:cs="Arial" w:ascii="Arial" w:hAnsi="Arial"/>
          <w:b/>
          <w:i/>
          <w:sz w:val="24"/>
          <w:szCs w:val="24"/>
        </w:rPr>
        <w:t xml:space="preserve">SERVICIOS PUBLICOS EJECUTADOS POR TERCEROS </w:t>
      </w:r>
      <w:r>
        <w:rPr>
          <w:rFonts w:cs="Arial" w:ascii="Arial" w:hAnsi="Arial"/>
          <w:sz w:val="24"/>
          <w:szCs w:val="24"/>
        </w:rPr>
        <w:t>del Presupuesto vigente.-</w:t>
      </w:r>
      <w:r>
        <w:rPr>
          <w:rFonts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Art.3*)  </w:t>
      </w:r>
      <w:r>
        <w:rPr>
          <w:rFonts w:cs="Arial" w:ascii="Arial" w:hAnsi="Arial"/>
          <w:b/>
          <w:i/>
          <w:sz w:val="24"/>
          <w:szCs w:val="24"/>
        </w:rPr>
        <w:t>PROTOCOLICESE</w:t>
      </w:r>
      <w:r>
        <w:rPr>
          <w:rFonts w:cs="Arial" w:ascii="Arial" w:hAnsi="Arial"/>
          <w:sz w:val="24"/>
          <w:szCs w:val="24"/>
        </w:rPr>
        <w:t>, tome conocimiento el Dpto. Registraciones, comuníquese, cumplimentado archív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bCs/>
          <w:iCs/>
          <w:sz w:val="24"/>
          <w:szCs w:val="24"/>
        </w:rPr>
        <w:t>DEPARTAMENTO EJECUTIV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 FRANCISCO 09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8:00Z</dcterms:created>
  <dc:creator>institucionales</dc:creator>
  <dc:description/>
  <cp:keywords/>
  <dc:language>en-US</dc:language>
  <cp:lastModifiedBy>institucionales</cp:lastModifiedBy>
  <dcterms:modified xsi:type="dcterms:W3CDTF">2007-05-30T11:39:00Z</dcterms:modified>
  <cp:revision>1</cp:revision>
  <dc:subject/>
  <dc:title>DECRETO Nº 113/07</dc:title>
</cp:coreProperties>
</file>