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 E C R E T O   Nº 111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n el Expediente Nº 0053-SEF/03, elevado a este Departamento Ejecutivo obra la renuncia al cargo presen-tada por la agente ELISA MARIA BARELLO, en razón de acogerse a los beneficios de la </w:t>
      </w:r>
      <w:r>
        <w:rPr>
          <w:b/>
          <w:bCs/>
        </w:rPr>
        <w:t>Jubilación Ordinaria Reducid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Ordinaria Reducida </w:t>
      </w:r>
      <w:r>
        <w:rPr/>
        <w:t>mediante Resolución Nº 275184, expedida por la Caja de Jubilaciones, Pensiones y Retiros de Córdoba a partir del 1º de mayo del año 2007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la agente municipal Elisa Marìa Barello; fue notificada el día 04 de mayo del corriente año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CEPTASE</w:t>
      </w:r>
      <w:r>
        <w:rPr/>
        <w:t xml:space="preserve"> la renuncia presentada por la agente ELISA MARIA BARELLO, Clase: 1945, L.C. Nº: 4.100.448, quien revista como Personal de Maestranza  – Categoría 04 -  Legajo Nº 539, del presupuesto vigente, a partir del 08 de may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/>
      </w:pPr>
      <w:r>
        <w:rPr>
          <w:bCs/>
        </w:rPr>
        <w:t xml:space="preserve"> </w:t>
      </w:r>
      <w:r>
        <w:rPr>
          <w:bCs/>
        </w:rPr>
        <w:t>San Francisco, 07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53:00Z</dcterms:created>
  <dc:creator>.</dc:creator>
  <dc:description/>
  <cp:keywords/>
  <dc:language>en-US</dc:language>
  <cp:lastModifiedBy>bsupino</cp:lastModifiedBy>
  <cp:lastPrinted>2007-05-07T11:57:00Z</cp:lastPrinted>
  <dcterms:modified xsi:type="dcterms:W3CDTF">2007-05-07T14:59:00Z</dcterms:modified>
  <cp:revision>3</cp:revision>
  <dc:subject/>
  <dc:title>DECRETO Nº 139/05</dc:title>
</cp:coreProperties>
</file>