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107/07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609 sancionada por el mismo en su Sesión Ordinaria del día 25 de abril de 2007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609, sancionada por el CONCEJO   DELIBERANTE en su Sesión Ordinaria del día 25 de abril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ARTAMENTO EJECUTIVO, 2 de mayo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ario de Coordinación General: Dr. Jorge A.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3:15:00Z</dcterms:created>
  <dc:creator>prensa</dc:creator>
  <dc:description/>
  <dc:language>en-US</dc:language>
  <cp:lastModifiedBy>Sergio Revilla</cp:lastModifiedBy>
  <dcterms:modified xsi:type="dcterms:W3CDTF">2007-11-06T02:57:00Z</dcterms:modified>
  <cp:revision>3</cp:revision>
  <dc:subject/>
  <dc:title>DECRETO Nº ---/04</dc:title>
</cp:coreProperties>
</file>