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02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>ue en el Expediente Nº 0125-SG/05, elevado a este Departamento Ejecutivo, mediante el cual el agente RUBEN FRANCISCO VERRA, ha finalizado con el plazo de su licencia por enfermedad de largo tratamiento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atento a lo dispuesto por el Art. 129º de la Ordenanza Nº 5248; se considerará que automáticamente queda rescindida la relación laboral con fecha vencimiento de los plazos máximos otor-gados por los apartados b) y c) del mencionado Art.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el Sr. Rubén Francisco Verra; ha acreditado haber iniciado, los trámites jubilatorios por incapacidad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las causales expuestas son consideradas atendibles por este Departamento Ejecutivo Municipal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RESCINDASE </w:t>
      </w:r>
      <w:r>
        <w:rPr/>
        <w:t>la relación laboral con el Sr. RUBEN FRANCISCO VERRA, Clase: 1956, D.N.I. Nº: 11.921.377, quien revista como Personal Técnico  – Categoría 04 con red.33%-   Legajo Nº 107, del presupuesto vigente, a partir del 31 de marz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s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0 de abril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>.</dc:creator>
  <dc:description/>
  <dc:language>en-US</dc:language>
  <cp:lastModifiedBy>Personal</cp:lastModifiedBy>
  <cp:lastPrinted>2007-04-26T08:02:00Z</cp:lastPrinted>
  <dcterms:modified xsi:type="dcterms:W3CDTF">2007-04-26T11:04:00Z</dcterms:modified>
  <cp:revision>2</cp:revision>
  <dc:subject/>
  <dc:title>DECRETO Nº 139/05</dc:title>
</cp:coreProperties>
</file>