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90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>ue en el Expediente Nº 0056-SE/07, obra la solicitud de la renuncia condicionada presentada por el agente RAMON RAIMUNDO OLIVA, dependiente de la Secretaría de Infraestructura y Servicios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 xml:space="preserve">-Que a fs. 2 del citado Expediente, obra fotocopia de la constancia expedida por la Caja de Jubilaciones, Pensiones y Retiros de Córdoba, mediante Expte. Nº  “J” 0124-138497; que acredita que el recurrente ha iniciado el correspondiente trámite jubilatorio; 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 xml:space="preserve">-Que corresponde aceptar la renuncia condicionada hasta el momento en que sea otorgado el beneficio de la jubilación ordinaria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>-Que el Artículo 45º) del Estatuto del Personal Municipal establecen requisitos y condiciones para la tramitación del respectivo beneficio;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1º).- ACEPTASE</w:t>
      </w:r>
      <w:r>
        <w:rPr/>
        <w:t xml:space="preserve"> la renuncia condicionada hasta el momento en que le sea otorgado el beneficio por jubilación ordinaria al agente RAMON RAIMUNDO OLIVA, Clase: 1942, L.E. Nº: 6.436.553, quien revista como Personal Técnico  – Categoría 08 -   Legajo Nº 369 – del presu-puesto vigente.- 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3º).- PROTOCOLICESE</w:t>
      </w:r>
      <w:r>
        <w:rPr/>
        <w:t>, dese al Registro Municipal, tomen conocimiento la Secretaría de Economía (Dirección de Recursos Humanos) y áreas co-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4 de abril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0:00Z</dcterms:created>
  <dc:creator>.</dc:creator>
  <dc:description/>
  <dc:language>en-US</dc:language>
  <cp:lastModifiedBy>Personal</cp:lastModifiedBy>
  <cp:lastPrinted>2007-04-24T08:44:00Z</cp:lastPrinted>
  <dcterms:modified xsi:type="dcterms:W3CDTF">2007-04-24T11:47:00Z</dcterms:modified>
  <cp:revision>8</cp:revision>
  <dc:subject/>
  <dc:title>DECRETO Nº 139/05</dc:title>
</cp:coreProperties>
</file>