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085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99 sancionada por el mismo en su Sesión Ordinaria del día 27 de marzo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99, sancionada por el CONCEJO   DELIBERANTE en su Sesión Ordinaria del día 27 de marz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12 de abril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51:00Z</dcterms:created>
  <dc:creator>prensa</dc:creator>
  <dc:description/>
  <dc:language>en-US</dc:language>
  <cp:lastModifiedBy>Sergio Revilla</cp:lastModifiedBy>
  <dcterms:modified xsi:type="dcterms:W3CDTF">2007-11-06T02:55:00Z</dcterms:modified>
  <cp:revision>4</cp:revision>
  <dc:subject/>
  <dc:title>DECRETO Nº ---/04</dc:title>
</cp:coreProperties>
</file>