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  <w:t>DECRETO Nº 083/07</w:t>
      </w:r>
    </w:p>
    <w:p>
      <w:pPr>
        <w:pStyle w:val="Normal"/>
        <w:jc w:val="both"/>
        <w:rPr>
          <w:rFonts w:ascii="Arial" w:hAnsi="Arial" w:cs="Arial"/>
          <w:bCs/>
          <w:sz w:val="8"/>
          <w:szCs w:val="12"/>
          <w:u w:val="none"/>
        </w:rPr>
      </w:pPr>
      <w:r>
        <w:rPr>
          <w:rFonts w:cs="Arial" w:ascii="Arial" w:hAnsi="Arial"/>
          <w:bCs/>
          <w:sz w:val="8"/>
          <w:szCs w:val="1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: La comunicación elevada a este Departamento Ejecutivo, mediante la cual el CONCEJO DELIBERANTE, envía la Ordenanza Nº 5607 sancionada por el mismo en su Sesión Ordinaria del día 10 de abril de 2007; 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Que este Departamento Ejecutivo comparte lo establecido en las mis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 dispuesto por el Art. 49º) inc. 1) de la Ley de Municipios Nº 810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lo, el Intendente Municipal, en uso de sus facultades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).- PROMULGASE la Ordenanza Nº 5607, sancionada por el CONCEJO   DELIBERANTE en su Sesión Ordinaria del día 10 de abril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2º).- PROTOCOLICESE, dése al Registro Municipal, comuníquese, cumplimentado archívese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ARTAMENTO EJECUTIVO, 12 de abril de 2007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ario de Coordinación General: Dr. Jorge A. Fassi – Intendente Municipal: Dr. Hugo C. Madonna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5:40:00Z</dcterms:created>
  <dc:creator>prensa</dc:creator>
  <dc:description/>
  <dc:language>en-US</dc:language>
  <cp:lastModifiedBy>Sergio Revilla</cp:lastModifiedBy>
  <dcterms:modified xsi:type="dcterms:W3CDTF">2007-11-06T02:55:00Z</dcterms:modified>
  <cp:revision>4</cp:revision>
  <dc:subject/>
  <dc:title>DECRETO Nº ---/04</dc:title>
</cp:coreProperties>
</file>