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 E C R E T O  Nº 082/07</w:t>
      </w:r>
    </w:p>
    <w:p>
      <w:pPr>
        <w:pStyle w:val="Normal"/>
        <w:jc w:val="both"/>
        <w:rPr/>
      </w:pPr>
      <w:r>
        <w:rPr/>
        <w:br/>
        <w:t xml:space="preserve">VISTO la necesidad de dar continuidad a la prestación del servicio de </w:t>
        <w:br/>
        <w:t>transporte público de pasajeros; y</w:t>
      </w:r>
    </w:p>
    <w:p>
      <w:pPr>
        <w:pStyle w:val="Normal"/>
        <w:jc w:val="both"/>
        <w:rPr/>
      </w:pPr>
      <w:r>
        <w:rPr/>
        <w:br/>
        <w:t>C O N S I D E R A N D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Que el servicio de transporte público de pasajeros se ha tornado </w:t>
        <w:br/>
        <w:t xml:space="preserve">indispensable para el movimiento de personas dentro del ámbito del </w:t>
        <w:br/>
        <w:t>municipio, en especial, la población de menores recursos;</w:t>
      </w:r>
    </w:p>
    <w:p>
      <w:pPr>
        <w:pStyle w:val="Normal"/>
        <w:jc w:val="both"/>
        <w:rPr/>
      </w:pPr>
      <w:r>
        <w:rPr/>
        <w:t xml:space="preserve">- Que el sistema de administración actual  del servicio resulta complejo, </w:t>
        <w:br/>
        <w:t xml:space="preserve">atento la carencia de personal idóneo para realizar el mantenimiento de las </w:t>
        <w:br/>
        <w:t xml:space="preserve">unidades en uso, tanto propias como las arrendadas, teniendo en cuenta que </w:t>
        <w:br/>
        <w:t xml:space="preserve">desde la iniciación del sistema a la fecha no se ha logrado formar un cuerpo </w:t>
        <w:br/>
        <w:t xml:space="preserve">de mecánicos y técnicos idóneos que garanticen la prestación regular, </w:t>
        <w:br/>
        <w:t>continua y lo que es más importante segura para los usuarios;</w:t>
      </w:r>
    </w:p>
    <w:p>
      <w:pPr>
        <w:pStyle w:val="Normal"/>
        <w:jc w:val="both"/>
        <w:rPr/>
      </w:pPr>
      <w:r>
        <w:rPr/>
        <w:t xml:space="preserve">- Que se debe rediseñar el mismo a fin de hacer el servicio más efectivo y </w:t>
        <w:br/>
        <w:t xml:space="preserve">conseguir su utilización por un número mayor de usuarios y de tal manera, no </w:t>
        <w:br/>
        <w:t>sólo aumentar el beneficio social, sino además disminuir el déficit;</w:t>
      </w:r>
    </w:p>
    <w:p>
      <w:pPr>
        <w:pStyle w:val="Normal"/>
        <w:jc w:val="both"/>
        <w:rPr/>
      </w:pPr>
      <w:r>
        <w:rPr/>
        <w:t xml:space="preserve">- Que antes de adoptar la manera definitiva de  prestación para luego </w:t>
        <w:br/>
        <w:t xml:space="preserve">programar un llamado a concurso y/o licitación, es decir, si se optará por </w:t>
        <w:br/>
        <w:t xml:space="preserve">hacerlo por administración, tercerización o privatización plena, si se hará </w:t>
        <w:br/>
        <w:t xml:space="preserve">con coches propios, alquilados u obtenidos mediante leasing, por lo que la </w:t>
        <w:br/>
        <w:t xml:space="preserve">experiencia que se plantea por el presente es de sumo interés hacia futuro; </w:t>
        <w:br/>
        <w:t xml:space="preserve">resulta imprescindible contratar en forma directa, de acuerdo a lo dispuesto </w:t>
        <w:br/>
        <w:t>en el Art. 30 apartado 3º de la Ordenanza Nº 5359.</w:t>
      </w:r>
    </w:p>
    <w:p>
      <w:pPr>
        <w:pStyle w:val="Normal"/>
        <w:jc w:val="both"/>
        <w:rPr/>
      </w:pPr>
      <w:r>
        <w:rPr/>
        <w:t xml:space="preserve">- Que en relación al nuevo sistema que se pondrá en marcha y a prueba por  </w:t>
        <w:br/>
        <w:t xml:space="preserve">seis meses, con posibilidad de prórroga por período igual, habiendo acordado </w:t>
        <w:br/>
        <w:t xml:space="preserve">con la empresa elegida,  que además de alquilar las unidades como lo vino </w:t>
        <w:br/>
        <w:t xml:space="preserve">haciendo hasta el 31 de marzo del corriente año, anexe el mantenimiento de </w:t>
        <w:br/>
        <w:t xml:space="preserve">los mismos mediante los distintos aportes que constan en el contrato que </w:t>
        <w:br/>
        <w:t xml:space="preserve">forma parte del presente, a fin de tratar de buscar los mejores resultados </w:t>
        <w:br/>
        <w:t xml:space="preserve">de cada sector y abordar un emprendimiento que hoy es problemático en todas </w:t>
        <w:br/>
        <w:t xml:space="preserve">las ciudades del país, más aún cuando para su prestación, no existe sistema </w:t>
        <w:br/>
        <w:t xml:space="preserve">único sino que el que se aplique deberá tener directa relación con las </w:t>
        <w:br/>
        <w:t>características del lugar de que se trate;</w:t>
      </w:r>
    </w:p>
    <w:p>
      <w:pPr>
        <w:pStyle w:val="Normal"/>
        <w:jc w:val="both"/>
        <w:rPr/>
      </w:pPr>
      <w:r>
        <w:rPr/>
        <w:t xml:space="preserve">- Que para poner en marcha el nuevo sistema, se ha convenido con la empresa </w:t>
        <w:br/>
        <w:t xml:space="preserve">elegida, que a la vez es la misma que arrienda al Municipio los colectivos </w:t>
        <w:br/>
        <w:t xml:space="preserve">en la actualidad, que era necesario prorrogar la contratación locativa </w:t>
        <w:br/>
        <w:t xml:space="preserve">vigente, hasta el 15 de abril, para comenzar con el nuevo sistema a partir </w:t>
        <w:br/>
        <w:t>del día 16 de ese mes;</w:t>
      </w:r>
    </w:p>
    <w:p>
      <w:pPr>
        <w:pStyle w:val="Normal"/>
        <w:jc w:val="both"/>
        <w:rPr/>
      </w:pPr>
      <w:r>
        <w:rPr/>
        <w:t>Por ello, el Intendente Municipal, en uso de sus facultad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 E C R E T A:</w:t>
        <w:br/>
      </w:r>
    </w:p>
    <w:p>
      <w:pPr>
        <w:pStyle w:val="Normal"/>
        <w:jc w:val="both"/>
        <w:rPr/>
      </w:pPr>
      <w:r>
        <w:rPr/>
        <w:t xml:space="preserve">Art. 1°) PRORRÓGASE el contrato de fecha 01 de julio de 2006, realizado con </w:t>
        <w:br/>
        <w:t xml:space="preserve">la firma "Autobuses Santa Fe S.R.L.", por la cual el Municipio arrienda a la </w:t>
        <w:br/>
        <w:t xml:space="preserve">misma los vehículos de colectivos para la prestación del servicio de </w:t>
        <w:br/>
        <w:t xml:space="preserve">transporte público de pasajeros , hasta el día 15 de abril del corriente </w:t>
        <w:br/>
        <w:t>año.</w:t>
        <w:br/>
        <w:br/>
        <w:t xml:space="preserve">Art. 2°) CONTRÁTASE a "Autobuses Santa Fe S.R.L.", en los términos del </w:t>
        <w:br/>
        <w:t>contrato adjunto y que, con sus anexos, forma parte del presente.</w:t>
      </w:r>
    </w:p>
    <w:p>
      <w:pPr>
        <w:pStyle w:val="Normal"/>
        <w:jc w:val="both"/>
        <w:rPr/>
      </w:pPr>
      <w:r>
        <w:rPr/>
        <w:br/>
        <w:t xml:space="preserve">Art. 3°) El gasto de la contratación referida en el artículo primero y </w:t>
        <w:br/>
        <w:t xml:space="preserve">segundo del presente se imputará a la partida Anexo I- Inciso 1 -Partida </w:t>
        <w:br/>
        <w:t xml:space="preserve">Principal III -Item 2 -Sub-Item 7 - ALQUILERES VARIOS del presupuesto </w:t>
        <w:br/>
        <w:t>vigente.</w:t>
        <w:br/>
        <w:br/>
        <w:t>Art. 4°)   PROTOCOLÍCESE, hágase saber y cumplimentado archív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  <w:br/>
        <w:t>San Francisco, 12 de abril de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7:00Z</dcterms:created>
  <dc:creator>institucionales</dc:creator>
  <dc:description/>
  <cp:keywords/>
  <dc:language>en-US</dc:language>
  <cp:lastModifiedBy>institucionales</cp:lastModifiedBy>
  <dcterms:modified xsi:type="dcterms:W3CDTF">2007-05-30T11:12:00Z</dcterms:modified>
  <cp:revision>1</cp:revision>
  <dc:subject/>
  <dc:title>D E C R E T O  Nº 082/07</dc:title>
</cp:coreProperties>
</file>