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O       Nº  069/07.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lang w:val="es-ES_tradnl"/>
        </w:rPr>
        <w:t xml:space="preserve">   </w:t>
      </w:r>
      <w:r>
        <w:rPr>
          <w:b/>
          <w:sz w:val="24"/>
          <w:lang w:val="es-ES_tradnl"/>
        </w:rPr>
        <w:t>VISTO:</w:t>
      </w:r>
      <w:r>
        <w:rPr>
          <w:sz w:val="24"/>
          <w:lang w:val="es-ES_tradnl"/>
        </w:rPr>
        <w:t xml:space="preserve"> Los inconvenientes registrados en nuestra ciudad como consecuencia del temporal que se abate en el centro del país; y</w:t>
      </w:r>
    </w:p>
    <w:p>
      <w:pPr>
        <w:pStyle w:val="Normal"/>
        <w:ind w:firstLine="311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119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 O N S I D E R A N D O: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Que se hace necesario tomar medidas perentorias a los efectos de facilitar el trabajo de los servicios esenciales de la ciudad, habida cuenta del temporal que se abate sobre toda la región centro del país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 nuestra ciudad no es la excepción, habiendo recibido en las últimas horas un caudal de lluvia imprevisible y de una importancia tal que está por encima de los registros pluviométricos históricos más altos, no previéndose por el momento una mejora en las condiciones climáticas, de acuerdo a los informes del servicio metereológico nacional.-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 a los efectos de facilitar el trabajo de los servicios esenciales se hace imprescindible la restricción del tránsito vehicular al mínimo necesario e imprescindible, y de acuerdo a las necesidades de atención de la problemática planteada por la inclemencia del tiempo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, a los fines de atender a las personas que deban ser evacuadas de sus viviendas, se hace necesario disponer un centro de evacuación para dar cobertura de salud, alimentación y habitación mientras persista la emergencia, para lo cual deberán liberarse las partidas presupuestarias para atender los gastos que irrogue la presente situación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 esta decisión fue coordinada con la Policía de la Provincia de Córdoba, Departamento Ejecutivo Municipal y demás órganos afectados a la defensa civil de nuestra comunidad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ello, el Intendente Municipal, en uso de sus facultades:</w:t>
      </w:r>
    </w:p>
    <w:p>
      <w:pPr>
        <w:pStyle w:val="Normal"/>
        <w:ind w:firstLine="311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119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3119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D E C R E T A: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BodyTextIndent2"/>
        <w:spacing w:lineRule="auto" w:line="240"/>
        <w:ind w:left="964" w:hanging="964"/>
        <w:rPr/>
      </w:pPr>
      <w:r>
        <w:rPr>
          <w:rFonts w:cs="Times New Roman" w:ascii="Times New Roman" w:hAnsi="Times New Roman"/>
        </w:rPr>
        <w:t xml:space="preserve">Art. 1º).- </w:t>
      </w:r>
      <w:r>
        <w:rPr>
          <w:rFonts w:cs="Times New Roman" w:ascii="Times New Roman" w:hAnsi="Times New Roman"/>
          <w:b/>
        </w:rPr>
        <w:t>SUSPÉNDANSE</w:t>
      </w:r>
      <w:r>
        <w:rPr>
          <w:rFonts w:cs="Times New Roman" w:ascii="Times New Roman" w:hAnsi="Times New Roman"/>
        </w:rPr>
        <w:t xml:space="preserve"> todas las actividades civiles, comerciales, industriales y de servicios, excepto las actividades relacionadas con los servicios esenciales de cualquier índole.- </w:t>
      </w:r>
    </w:p>
    <w:p>
      <w:pPr>
        <w:pStyle w:val="BodyTextIndent2"/>
        <w:spacing w:lineRule="auto" w:line="240"/>
        <w:ind w:left="964" w:hanging="9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.- </w:t>
      </w:r>
      <w:r>
        <w:rPr>
          <w:b/>
          <w:sz w:val="24"/>
          <w:lang w:val="es-ES_tradnl"/>
        </w:rPr>
        <w:t>RESTRÍNJASE</w:t>
      </w:r>
      <w:r>
        <w:rPr>
          <w:sz w:val="24"/>
          <w:lang w:val="es-ES_tradnl"/>
        </w:rPr>
        <w:t xml:space="preserve"> la circulación vehicular en la ciudad a los vehículos afectados a los servicios esenciales de emergencias médicas, defensa civil, servicios generales, Policía Municipal, Policía de la Provincia de Córdoba y todo aquel cuya circulación sea absolutamente necesari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.//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//..2 (SIGUE DECRETO N° 069/07)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°)  </w:t>
      </w:r>
      <w:r>
        <w:rPr>
          <w:b/>
          <w:sz w:val="24"/>
          <w:lang w:val="es-ES_tradnl"/>
        </w:rPr>
        <w:t>DISPÓNESE</w:t>
      </w:r>
      <w:r>
        <w:rPr>
          <w:sz w:val="24"/>
          <w:lang w:val="es-ES_tradnl"/>
        </w:rPr>
        <w:t xml:space="preserve"> toda la infraestructura municipal para la atención de la emergencia generada, estableciendo un centro de evacuación para la atención de los vecinos que requieran habitación, medicamentos, vestimenta y alimentación, a cuyo fin se liberan las partidas presupuestarias correspondientes a los gastos que irrogue la presente emergencia planteada.  </w:t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Indent2"/>
        <w:spacing w:lineRule="auto" w:line="240"/>
        <w:ind w:left="1021" w:hanging="1021"/>
        <w:rPr/>
      </w:pPr>
      <w:r>
        <w:rPr>
          <w:rFonts w:cs="Times New Roman" w:ascii="Times New Roman" w:hAnsi="Times New Roman"/>
        </w:rPr>
        <w:t xml:space="preserve">Art. 4º).- </w:t>
      </w:r>
      <w:r>
        <w:rPr>
          <w:rFonts w:cs="Times New Roman" w:ascii="Times New Roman" w:hAnsi="Times New Roman"/>
          <w:b/>
        </w:rPr>
        <w:t>PROTOCOLÍCESE</w:t>
      </w:r>
      <w:r>
        <w:rPr>
          <w:rFonts w:cs="Times New Roman" w:ascii="Times New Roman" w:hAnsi="Times New Roman"/>
        </w:rPr>
        <w:t>, dése al Registro Municipal, comuníquese, publíquese, cumplimentado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 xml:space="preserve">                 DEPARTAMENTO EJECUTIVO,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 xml:space="preserve">          San Francisco, 29 de Marzo de 2007.-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20160"/>
      <w:pgMar w:left="238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3119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360"/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29:00Z</dcterms:created>
  <dc:creator>JOSE RUIZ</dc:creator>
  <dc:description/>
  <cp:keywords/>
  <dc:language>en-US</dc:language>
  <cp:lastModifiedBy>institucionales</cp:lastModifiedBy>
  <cp:lastPrinted>2007-03-29T11:58:00Z</cp:lastPrinted>
  <dcterms:modified xsi:type="dcterms:W3CDTF">2007-05-03T14:07:00Z</dcterms:modified>
  <cp:revision>5</cp:revision>
  <dc:subject/>
  <dc:title>D E C R E T O       Nº   487/99.-</dc:title>
</cp:coreProperties>
</file>